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 xml:space="preserve">от 18 апреля 2018 г.                                             </w:t>
        <w:tab/>
        <w:tab/>
        <w:t xml:space="preserve">                            </w:t>
        <w:tab/>
        <w:t xml:space="preserve">             № 37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Об авансовых платежа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В целях совершенствования деятельности в сфере закупок товаров, работ, услуг, оптимизации расходов бюджета района, администрация сельского поселения Болчары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both"/>
        <w:rPr/>
      </w:pPr>
      <w:r>
        <w:rPr>
          <w:rFonts w:eastAsia="Calibri"/>
        </w:rPr>
        <w:t>Установить, что главный распорядитель, подведомственные казенные учреждения 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иные получатели средств бюджета поселения, бюджетные учреждения при заключении подлежащих оплате за счет средств бюджета поселения и внебюджетных источников финансирования договоров (контрактов) на поставки товаров, выполнение работ, оказание услуг вправе предусматривать авансовый платеж: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1.1. В размере до 100 процентов суммы договора (контракта) по договорам (контрактам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на предоставление услуг связ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на подписку печатных изданий и их приобрет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на обучение на курсах повышения квалификации, участие в семинарах, совещан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на поставку горюче-смазочных материал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на оказание услуг водоснабжения, водоотведения, теплоснабжения, электроснабж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на оказание услуг по обязательному страхованию гражданской ответственности владельцев транспортных средств, по страхованию лиц, замещающих муниципальные должности, и лиц, замещающих должности муниципальной службы, по страхованию муниципального иму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на предоставление грантов, присужденных по итогам конкурс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rFonts w:eastAsia="Calibri"/>
        </w:rPr>
      </w:pPr>
      <w:r>
        <w:rPr>
          <w:rFonts w:eastAsia="Calibri"/>
        </w:rPr>
        <w:t>на приобретение авиа- и железнодорожных билетов, билетов для проезда городским и пригородным транспортом, бронирование гостиниц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/>
      </w:pPr>
      <w:r>
        <w:rPr>
          <w:rFonts w:eastAsia="Calibri"/>
        </w:rPr>
        <w:t>на проведение государственной экспертизы проектной документации, результатов инженерных изыска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на приобретение путевок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на оказание услуг по техническому сопровождению абонентского пункта региональной информационной систе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на оказание услуг удостоверяющего цент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на предоставление права использования программ для электронных вычислительных машин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на абонентское обслуживание программ для электронных вычислительных машин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на оказание услуг по обеспечению функционирования официального сайта в сети интерне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на поставку знаков почтовой оплаты;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1.2. В размере не более 30 процентов от суммы договора (контракта) по договорам (контрактам)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на выполнение работ по обследованию объектов недвижимого имущества в целях осуществления государственного уче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на оказание услуг по оценке имущест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на поставку товаров, выполнение работ, оказание услуг, заключаемых с единственном поставщиком, подрядчиком, исполнителем по п. 4 ч. 1 ст. 93 44-ФЗ.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2. Настоящее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4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/>
      </w:pPr>
      <w:r>
        <w:rPr/>
        <w:t>Глава сельского поселения Болчары                                                        С.Ю. Мокроусов</w:t>
      </w:r>
    </w:p>
    <w:p>
      <w:pPr>
        <w:pStyle w:val="Heading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38:00Z</dcterms:created>
  <dc:creator>test</dc:creator>
  <dc:description/>
  <cp:keywords/>
  <dc:language>en-US</dc:language>
  <cp:lastModifiedBy>Ленчик</cp:lastModifiedBy>
  <cp:lastPrinted>2018-04-18T14:01:00Z</cp:lastPrinted>
  <dcterms:modified xsi:type="dcterms:W3CDTF">2018-04-20T04:38:00Z</dcterms:modified>
  <cp:revision>2</cp:revision>
  <dc:subject/>
  <dc:title/>
</cp:coreProperties>
</file>