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30 мая 2018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№ 54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11 марта 2011 № 18 «Об организации доступ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 информации о деятельности органов местного </w:t>
      </w:r>
    </w:p>
    <w:p>
      <w:pPr>
        <w:pStyle w:val="Normal"/>
        <w:rPr>
          <w:szCs w:val="24"/>
        </w:rPr>
      </w:pPr>
      <w:r>
        <w:rPr>
          <w:szCs w:val="24"/>
        </w:rPr>
        <w:t>самоуправления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 Болчары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В целях исполнения пунктов 2.2.1. протокола заседания Совета при Губернаторе Ханты-Мансийском автономном округе - Югре по развитию местного самоуправления в Ханты-Мансийском автономном округе – Югре от 25 сентября 2017 года № 28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142"/>
        <w:jc w:val="both"/>
        <w:rPr>
          <w:szCs w:val="24"/>
        </w:rPr>
      </w:pPr>
      <w:r>
        <w:rPr>
          <w:szCs w:val="24"/>
        </w:rPr>
        <w:tab/>
        <w:t>1. Внести в постановление администрации сельского поселения Болчары от 11 марта 2011 № 18 «Об организации доступа к информации о деятельности органов местного самоуправления муниципального образования сельское поселение Болчары» следующие изменения:</w:t>
      </w:r>
    </w:p>
    <w:p>
      <w:pPr>
        <w:pStyle w:val="Normal"/>
        <w:tabs>
          <w:tab w:val="clear" w:pos="709"/>
          <w:tab w:val="left" w:pos="426" w:leader="none"/>
        </w:tabs>
        <w:ind w:firstLine="142"/>
        <w:jc w:val="both"/>
        <w:rPr>
          <w:rStyle w:val="FontStyle22"/>
          <w:bCs/>
        </w:rPr>
      </w:pPr>
      <w:r>
        <w:rPr>
          <w:rStyle w:val="FontStyle22"/>
          <w:bCs/>
        </w:rPr>
        <w:tab/>
        <w:t>1.1. Приложение 2 «Перечень сведений о деятельности органов местного самоуправления муниципального образования сельское поселение Болчары, обязательных для размещения в информационных системах общего пользования» читать в новой редакции (приложение).</w:t>
      </w:r>
    </w:p>
    <w:p>
      <w:pPr>
        <w:pStyle w:val="Normal"/>
        <w:tabs>
          <w:tab w:val="clear" w:pos="709"/>
          <w:tab w:val="left" w:pos="284" w:leader="none"/>
        </w:tabs>
        <w:ind w:firstLine="142"/>
        <w:jc w:val="both"/>
        <w:rPr>
          <w:rStyle w:val="FontStyle22"/>
          <w:bCs/>
        </w:rPr>
      </w:pPr>
      <w:r>
        <w:rPr>
          <w:rStyle w:val="FontStyle22"/>
          <w:bCs/>
        </w:rPr>
        <w:t xml:space="preserve">      </w:t>
      </w:r>
      <w:r>
        <w:rPr>
          <w:rStyle w:val="FontStyle22"/>
          <w:bCs/>
        </w:rPr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284" w:leader="none"/>
        </w:tabs>
        <w:ind w:firstLine="142"/>
        <w:jc w:val="both"/>
        <w:rPr>
          <w:rStyle w:val="FontStyle22"/>
          <w:bCs/>
        </w:rPr>
      </w:pPr>
      <w:r>
        <w:rPr>
          <w:rStyle w:val="FontStyle22"/>
          <w:bCs/>
        </w:rPr>
        <w:t xml:space="preserve">      </w:t>
      </w: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284" w:leader="none"/>
        </w:tabs>
        <w:ind w:firstLine="142"/>
        <w:jc w:val="both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сельского поселения Болчары                                                                Е.Н. Чапарова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"/>
        <w:gridCol w:w="9604"/>
      </w:tblGrid>
      <w:tr>
        <w:trPr/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tLeast" w:line="225"/>
              <w:ind w:firstLine="567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604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лчары</w:t>
              <w:br/>
              <w:t xml:space="preserve"> от 30.05.2018 № 54 </w:t>
            </w:r>
          </w:p>
          <w:p>
            <w:pPr>
              <w:pStyle w:val="Normal"/>
              <w:spacing w:lineRule="atLeast" w:line="225" w:before="280" w:after="280"/>
              <w:ind w:firstLine="567"/>
              <w:jc w:val="center"/>
              <w:rPr/>
            </w:pPr>
            <w:r>
              <w:rPr/>
              <w:t>Перечень сведений о деятельности органов местного самоуправления</w:t>
              <w:br/>
              <w:t>муниципального образования сельское поселение Болчары, обязательных для размещения в информационных системах общего пользования</w:t>
            </w:r>
          </w:p>
          <w:tbl>
            <w:tblPr>
              <w:tblW w:w="97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  <w:gridCol w:w="1992"/>
              <w:gridCol w:w="2172"/>
            </w:tblGrid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br/>
                  </w:r>
                  <w:r>
                    <w:rPr>
                      <w:bCs/>
                      <w:iCs/>
                      <w:color w:val="000000"/>
                      <w:szCs w:val="24"/>
                    </w:rPr>
                    <w:t>Вид  сведений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iCs/>
                      <w:color w:val="00000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Cs w:val="24"/>
                    </w:rPr>
                    <w:t>Ответственный за обеспечение доступа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269" w:hanging="0"/>
                    <w:jc w:val="center"/>
                    <w:rPr>
                      <w:bCs/>
                      <w:iCs/>
                      <w:color w:val="00000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Cs w:val="24"/>
                    </w:rPr>
                    <w:t>Регламент обновления информации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88" w:hanging="0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. Наименование      и      структура      органа      местного самоуправления, телефоны и адресные реквизиты (почтовый и электронный адреса, другие данные)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3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 появления изменений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88" w:hanging="0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.  Сведения       о       полномочиях      органа      местного самоуправления,   задачах   и   функциях   его   структурных подразделений,    а    также    перечень    законов    и    иных нормативных      правовых      актов,      определяющих     эти полномочия, задачи и функции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 появления изменений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88" w:hanging="0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3. Перечень подведомственных организаций (при наличии), сведения об их задачах и функциях, а также почтовый и электронный адреса, номера телефонов справочных служб подведомственных организаций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 появления изменений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88" w:hanging="0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4. Сведения      о      руководителях      органа      местного самоуправления,      его      структурных      подразделениях, руководителях  подведомственных организаций (фамилии, имена, отчества, иные сведения)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 появления изменений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5. Перечни    информационных   систем,   банков   данных, реестров,    регистров,    находящихся    в    ведении    органа местного самоуправления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Организационно-правовой отдел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 появления изменений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6.  Муниципальные   правовые   акты,   изданные   органом местного самоуправления, включая сведения о внесении в них     изменений,     признании     их    утратившими    силу, признании их судом недействующими, а также сведения о государственной   регистрации   муниципальных   правовых актов     в     случаях,     установленных     законодательством Российской Федерации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Организационно-правовой отдел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каждую декаду</w:t>
                    <w:br/>
                    <w:t>месяца на 10, 20, 30</w:t>
                    <w:br/>
                    <w:t>числа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7. Тексты    проектов    муниципальных    правовых    актов, внесенных   в   представительные   органы   муниципальных образований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</w:t>
                    <w:br/>
                    <w:t>появления</w:t>
                    <w:br/>
                    <w:t>информации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8. Информацию о размещении заказов на поставки товаров, выполнение   работ,   оказание   услуг   для   муниципальных нужд   в   соответствии   с   законодательством   Российской Федерации   о   размещении   заказов   на  поставки  товаров, выполнение   работ,   оказание   услуг   для   муниципальных нужд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 </w:t>
                  </w:r>
                  <w:r>
                    <w:rPr>
                      <w:bCs/>
                      <w:color w:val="000000"/>
                      <w:szCs w:val="24"/>
                    </w:rPr>
                    <w:t>Организационно-правовой отдел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9.  Установленные  формы  обращений, заявлений  и иных документов,       принимаемых       органами              местного самоуправления к рассмотрению в соответствии с законами и иными муниципальными правовыми актами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Организационно-правовой отдел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</w:t>
                    <w:br/>
                    <w:t>появления</w:t>
                    <w:br/>
                    <w:t>информации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104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0. Порядок обжалования муниципальных правовых актов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Организационно-правовой отдел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108" w:leader="none"/>
                    </w:tabs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</w:t>
                    <w:br/>
                    <w:t>появления</w:t>
                    <w:br/>
                    <w:t>информации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1.  Информацию      об      участии      органа      местного самоуправления      в      целевых     и      иных     программах, приоритетных национальных проектах,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2.  Информацию      об      участии      органа      местного самоуправления в международном сотрудничестве, включая мероприятия,          проводимые         органом          местного самоуправления,  в том числе сведения об официальных визитах     и     о     рабочих     поездках     руководителей     и официальных делегаций органа местного самоуправления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</w:t>
                    <w:br/>
                    <w:t>появления</w:t>
                    <w:br/>
                    <w:t>информации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3. Информацию    о    состоянии    защиты    населения    и территорий от чрезвычайных ситуаций и принятых мерах по обеспечению   их   безопасности,   о   приемах   и   способах защиты   населения  от  них,  а также   иную  информацию, подлежащую доведению органом местного самоуправления до   сведений   граждан   и   организаций   в   соответствии   с законодательством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4. Информацию   о   результатах   проверок,   проведенных органом местного самоуправления, а также о результатах проверок, проведенных в органе местного самоуправления и подведомственных организациях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</w:t>
                    <w:br/>
                    <w:t>появления</w:t>
                    <w:br/>
                    <w:t>информации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5.  Тексты    официальных    выступлений    и    заявлений руководителей органов местного самоуправления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онно-правовой отдел 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6. Сведения    об    основных    показателях    социально-экономического развития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Начальник отдела по экономике и финансам администрации</w:t>
                  </w:r>
                </w:p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91" w:firstLine="17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7.Информация о кадровом обеспечении органа местного самоуправления:</w:t>
                    <w:br/>
                    <w:t>- порядок поступления граждан на муниципальную службу;</w:t>
                    <w:br/>
                    <w:t>-   сведения    о    вакантных    должностях    муниципальной службы, имеющихся в органе местного самоуправления;</w:t>
                    <w:br/>
                    <w:t>квалификационные     требования     к     кандидатам     на замещение вакантных должностей муниципальной службы;</w:t>
                    <w:br/>
                    <w:t>-  условия и результаты конкурсов на замещение вакантных должностей муниципальной службы;</w:t>
                    <w:br/>
                    <w:t>номера    телефонов,    по    которым    можно    получить информацию по вопросу замещения вакантных должностей в органе местного самоуправления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Организационно-правовой отдел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</w:t>
                    <w:br/>
                    <w:t>появления</w:t>
                    <w:br/>
                    <w:t>информации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8. Информацию о работе органа местного самоуправления с  обращениями   граждан   (физических  лиц),   организаций (юридических лиц), общественных объединений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Организационно-правовой отдел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 раз в квартал</w:t>
                  </w:r>
                </w:p>
              </w:tc>
            </w:tr>
            <w:tr>
              <w:trPr/>
              <w:tc>
                <w:tcPr>
                  <w:tcW w:w="5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88" w:firstLine="16"/>
                    <w:jc w:val="both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9. Информация о порядке предоставления гарантированного перечня услуг по погребению и тарифах на такие услуги, порядке деятельности специализированной службы по вопросам похоронного дела, перечне организаций и учреждений, осуществляющих деятельность по предоставлению гарантированного перечня услуг по погребению в муниципальном образовании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111" w:hanging="0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Организационно-правовой отдел</w:t>
                  </w:r>
                </w:p>
              </w:tc>
              <w:tc>
                <w:tcPr>
                  <w:tcW w:w="2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42"/>
                    <w:jc w:val="center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по мере появления изменений</w:t>
                  </w:r>
                </w:p>
              </w:tc>
            </w:tr>
          </w:tbl>
          <w:p>
            <w:pPr>
              <w:pStyle w:val="Normal"/>
              <w:spacing w:lineRule="atLeast" w:line="225"/>
              <w:ind w:firstLine="567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2:00Z</dcterms:created>
  <dc:creator>vekshina</dc:creator>
  <dc:description/>
  <cp:keywords/>
  <dc:language>en-US</dc:language>
  <cp:lastModifiedBy>Ленчик</cp:lastModifiedBy>
  <cp:lastPrinted>2018-05-30T13:15:00Z</cp:lastPrinted>
  <dcterms:modified xsi:type="dcterms:W3CDTF">2018-06-01T06:49:00Z</dcterms:modified>
  <cp:revision>7</cp:revision>
  <dc:subject/>
  <dc:title>Проект</dc:title>
</cp:coreProperties>
</file>