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от  31 мая 2018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№ 57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требований к порядку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зработки и принятия правовых акт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нормировании в сфере закупок д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еспечения муниципальных нужд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ого образования сельско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селение Болчары, содержанию указан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ктов и обеспечению их ис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 соответствии со статьей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Болчары, содержанию указанных актов и обеспечению их исполнения (приложение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4. Контроль за выполнением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сельского поселения Болчары                                                                    Е.Н. Чапаров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31.05.2018   № 5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Болчары, содержанию указанных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актов и обеспечению их исполнения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(далее - Требован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. Настоящие Требования применяются в отношении следующих правовых актов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.1. Правовые акты администрации сельского поселения Болчары, утверждающих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- правила определения нормативных затрат на обеспечение функций органа местного самоуправления, органа администрации сельского поселения Болчары с правами юридического лица, (далее - муниципальные органы) включая подведомственные казенные учреждения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- 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.2. Правовые акты администрации сельского поселения Болчары, утверждающих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- нормативные затраты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- требования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2. Проекты правовых актов, указанные в подпункте 1.1 пункта 1 Требований, разрабатывает отдел по экономике и финансам администрации сельского поселения Болчары в форме проектов постановлений администрации Кондинского район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3. Проекты правовых актов, указанные в подпункте 1.2 пункта 1 Требований, разрабатывают отдел по экономике и финансам администрации сельского поселения в форме распоряжений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5. Проекты правовых актов, указанные в пункте 1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6. Для проведения обсуждения в целях общественного контроля проектов правовых актов муниципальные органы, являющиеся инициаторами проектов таких актов, размещают проекты указанных правовых актов и пояснительные записки к ним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7. Обсуждение в целях общественного контроля проводится в течение срока, который устанавливают муниципальные органы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8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муниципальными органами с учетом положения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9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0. По результатам обсуждения в целях общественного контроля муниципальные органы в течение 10 рабочих дней при необходимости принимают решения о внесении изменений в проекты правовых актов с учетом предложений общественных объединений, юридических и физических лиц и о рассмотрении указанных в абзаце третьем подпункта 1.1 и абзаце третьем подпункта 1.2 пункта 1 Требований, проектов правовых актов на заседаниях общественного совета муниципального образования сельское поселение Болчары (далее - общественный совет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1. После принятия решения муниципальными органами о рассмотрении указанных в абзаце третьем подпункта 1.1 и абзаце третьем подпункта 1.2 пункта 1 Требований, проектов правовых актов на заседаниях общественных советов, указанные органы в течение 3 рабочих дней со дня принятия такого решения направляют проекты соответствующих правовых актов на рассмотрение общественного совет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Рассмотрение общественным советом проектов правовых актов, указанных в абзаце третьем подпункта 1.1 и абзаце третьем подпункта 1.2 пункта 1 Требований, осуществляется на заседании общественного совета, в соответствии с Положением о нем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2. По результатам рассмотрения проектов правовых актов, указанных в абзаце третьем подпункта 1.1 и абзаце третьем подпункта 1.2 пункта 1 Требований, общественный совет принимает одно из следующих решений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2.1. Необходимость доработки проекта правового акт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2.2. Возможность принятия правового акт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3. Решение, принятое общественным советом, оформляется протоколом, подписываемым всеми его членами, который в день, следующий за днем принятия соответствующего решения, размещается муниципальными органам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4. Правовые акты, указанные в абзаце втором подпункта 1.2 пункта 1 Требований, подлежат утверждению до 01 июля текущего финансового год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5. Правовые акты, предусмотренные подпунктом 1.2 пункта 1 Требований, пересматриваются муниципальными органами не реже 1 раза в год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В том числе допускается вносить изменения в проекты правовых актов в следующих случаях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изменения объема финансового обеспечения муниципальных органов и подведомственных указанным органам казенных учреждений, бюджетных учреждений и унитарных предприятий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изменения полномочий муниципальных органов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изменения стоимости планируемых к приобретению товаров, работ, услуг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6. В случае принятия общественным советом решения, указанного в подпункте 12.1 пункта 12 Требований, муниципальные органы дорабатывают проекты правовых актов с учетом замечаний общественного совет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</w:rPr>
      </w:pPr>
      <w:r>
        <w:rPr/>
        <w:t>17. Муниципальные органы в течение 7 рабочих дней со дня принятия правовых актов, указанных в подпункте 1.2 пункта 1 Требований, размещают эти правовые акты в единой информационной системе в сфере закупок в порядке, установленном Правительством Российской Федерации в соответствии с пунктом 2 статьи 4 Федерального закона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8:00Z</dcterms:created>
  <dc:creator>Лешукова Галина</dc:creator>
  <dc:description/>
  <cp:keywords/>
  <dc:language>en-US</dc:language>
  <cp:lastModifiedBy>Ленчик</cp:lastModifiedBy>
  <cp:lastPrinted>2018-06-01T09:15:00Z</cp:lastPrinted>
  <dcterms:modified xsi:type="dcterms:W3CDTF">2018-06-01T05:05:00Z</dcterms:modified>
  <cp:revision>3</cp:revision>
  <dc:subject/>
  <dc:title> </dc:title>
</cp:coreProperties>
</file>