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июня 2018 года                                                                                                               № 61        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б определении требований к закупаемым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администрацией сельского поселения Болчары и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подведомственными учреждениями отдельным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видам товаров, работ, услуг (в том числ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предельных цен товаров, работ, услуг) для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беспечения нужд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ельского поселения Болчары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/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ринимая во внимание постановление администрации Кондинского района от 14 мая 2015 года № 544 «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требований к закупаемым администрацией сельского поселения Болчары и подведомственными учреждениями отдельным видам товаров, работ, услуг (в том числе предельных цен товаров, работ, услуг) для обеспечения нужд муниципального образования сельского поселение Болчары (приложение)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2. Постановление администрации сельского поселения Болчары от 15 марта 2016 № 52 «Об определении требований к закупаемым администрацией сельского поселения Болчары и подведомственными учреждениями отдельным видам товаров, работ, услуг (в том числ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ельных цен товаров, работ, услуг) для обеспечения нужд муниципального образ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льского поселения Болчары» считать утратившим силу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 в сети «Интернет»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5. Контроль выполнения распоряж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                                                                 С.Ю. Мокроус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Болчары</w:t>
            </w:r>
          </w:p>
          <w:p>
            <w:pPr>
              <w:pStyle w:val="Normal"/>
              <w:jc w:val="right"/>
              <w:rPr/>
            </w:pPr>
            <w:r>
              <w:rPr/>
              <w:t>от  22.06.2018  № 61</w:t>
            </w:r>
          </w:p>
        </w:tc>
      </w:tr>
    </w:tbl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и требований к закупаемым администрацией сельского поселения Болчары и подведомственными учреждениями отдельным видам товаров, работ, услуг (в том числе предельных цен товаров, работ, услуг) для обеспечения нужд муниципального образования сельское поселение Болчары (далее - Правила определения требований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 Правила определения требований устанавливают порядок определения требований к закупаемым </w:t>
      </w:r>
      <w:r>
        <w:rPr>
          <w:bCs/>
        </w:rPr>
        <w:t>администрацией сельского поселения Болчары</w:t>
      </w:r>
      <w:r>
        <w:rPr/>
        <w:t xml:space="preserve"> (далее -администрация) и подведомственными учреждениями (далее - подведомственные заказчики) отдельным видам товаров, работ, услуг (в том числе предельных цен товаров, работ, услуг) для обеспечения нужд муниципального образования сельского поселение Болчары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 xml:space="preserve">2. Правила </w:t>
      </w:r>
      <w:r>
        <w:rPr/>
        <w:t>определения требований</w:t>
      </w:r>
      <w:r>
        <w:rPr>
          <w:bCs/>
        </w:rPr>
        <w:t xml:space="preserve"> предусматриваю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- обязательный перечень) (таблица 1</w:t>
      </w:r>
      <w:r>
        <w:rPr>
          <w:color w:val="000000"/>
        </w:rPr>
        <w:t xml:space="preserve"> к Правилам определения требований</w:t>
      </w:r>
      <w:r>
        <w:rPr/>
        <w:t>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 (таблиц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 определения требован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) применение обязательных критериев отбора отдельных видов товаров, работ, услуг, значения этих критериев, а также дополнительные критерии и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P51"/>
      <w:bookmarkEnd w:id="0"/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доля расходов администрации и подведомственных заказчиков на приобретение отдельного вида товаров, работ, услуг для обеспечения муниципальных нужд за отчетный финансовый год в общем объеме расходов на приобретение товаров, работ, услуг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б) доля контрактов администрации и подведомственных заказчиков на приобретение отдельного вида товаров, работ, услуг для обеспечения муниципальных нужд, в общем количестве контрактов, заключенных в отчетном финансовом год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настоящих Правил критерии исходя из определения их значений в процентном отношении к объему осуществляемых администрацией и подведомственными заказчиками закуп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8. В ведомственном перечне администрация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</w:rPr>
          <w:t xml:space="preserve">пунктом </w:t>
        </w:r>
      </w:hyperlink>
      <w:r>
        <w:rPr/>
        <w:t>6 Правил определения требов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</w:rPr>
          <w:t xml:space="preserve">пункте </w:t>
        </w:r>
      </w:hyperlink>
      <w:r>
        <w:rPr/>
        <w:t>6 Правил определения требова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администрации и подведомственных  заказчик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6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426"/>
        <w:jc w:val="both"/>
        <w:rPr/>
      </w:pPr>
      <w:r>
        <w:rPr/>
        <w:t>12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1 к Правилам определения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и (или) обязанность муниципальных органов устанавливать значения указанных свойств и характеристи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6"/>
        <w:gridCol w:w="2166"/>
        <w:gridCol w:w="3284"/>
        <w:gridCol w:w="881"/>
        <w:gridCol w:w="1514"/>
        <w:gridCol w:w="1843"/>
        <w:gridCol w:w="1843"/>
        <w:gridCol w:w="1844"/>
      </w:tblGrid>
      <w:tr>
        <w:trPr>
          <w:trHeight w:val="4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</w:t>
            </w:r>
          </w:p>
        </w:tc>
      </w:tr>
      <w:tr>
        <w:trPr>
          <w:trHeight w:val="9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Помощники, советники», относящиеся к группе «Высшие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и», относящиеся к группе «Главные» *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 тыс. рублей включительно за 1 единицу в расчете на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5 тыс. рублей включительно за 1 единицу в расчете на муниципального  служащего</w:t>
            </w:r>
          </w:p>
        </w:tc>
      </w:tr>
      <w:tr>
        <w:trPr>
          <w:trHeight w:val="1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5 мл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л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млн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 к Правилам определения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86"/>
      <w:bookmarkStart w:id="2" w:name="P86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367"/>
        <w:gridCol w:w="826"/>
        <w:gridCol w:w="1325"/>
        <w:gridCol w:w="1440"/>
        <w:gridCol w:w="1458"/>
        <w:gridCol w:w="1440"/>
        <w:gridCol w:w="1458"/>
        <w:gridCol w:w="2928"/>
        <w:gridCol w:w="154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равительством автономного округ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19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Кондинского района от 10 октября 2015 года № 13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153"/>
      <w:bookmarkEnd w:id="3"/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0:00Z</dcterms:created>
  <dc:creator>Лешукова Галина</dc:creator>
  <dc:description/>
  <cp:keywords/>
  <dc:language>en-US</dc:language>
  <cp:lastModifiedBy>Ленчик</cp:lastModifiedBy>
  <cp:lastPrinted>2018-06-25T14:44:00Z</cp:lastPrinted>
  <dcterms:modified xsi:type="dcterms:W3CDTF">2018-06-25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