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от  21 августа 2018 года                                                                                                                №86 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сельского поселения Болчары от 22 января 2018 года </w:t>
      </w:r>
    </w:p>
    <w:p>
      <w:pPr>
        <w:pStyle w:val="Normal"/>
        <w:rPr/>
      </w:pPr>
      <w:r>
        <w:rPr/>
        <w:t xml:space="preserve">№ </w:t>
      </w:r>
      <w:r>
        <w:rPr/>
        <w:t>3 «Об утверждении Плана противодействия</w:t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  <w:t xml:space="preserve"> </w:t>
      </w:r>
      <w:r>
        <w:rPr/>
        <w:t xml:space="preserve">коррупции в муниципальном образовании сельское поселение Болчары </w:t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  <w:t>на 2018 – 2019 годы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от 25 декабря 2008 года </w:t>
        <w:br/>
        <w:t xml:space="preserve">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</w:t>
      </w:r>
      <w:r>
        <w:rPr>
          <w:spacing w:val="2"/>
        </w:rPr>
        <w:t xml:space="preserve">Закона </w:t>
      </w:r>
      <w:r>
        <w:rPr/>
        <w:t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принимая во внимание протокол заседания общественного совета при главе сельского поселения Болчары от 20 августа 2018 го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нести в постановление администрации сельского поселения Болчары от 22 января 2018 года № 3 «Об утверждении Плана противодействия коррупции в муниципальном образовании сельское поселение Болчар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bCs/>
        </w:rPr>
      </w:pPr>
      <w:r>
        <w:rPr>
          <w:bCs/>
        </w:rPr>
        <w:t>В наименовании постановления цифры «2019» заменить цифрами «2020»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bCs/>
        </w:rPr>
      </w:pPr>
      <w:r>
        <w:rPr>
          <w:bCs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Контроль выполнения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С.Ю.Мокр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5664" w:hanging="0"/>
        <w:rPr/>
      </w:pPr>
      <w:r>
        <w:rPr/>
        <w:t>от 23 августа 2018 №8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сельское поселение Болчар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08"/>
        <w:gridCol w:w="1927"/>
        <w:gridCol w:w="2477"/>
      </w:tblGrid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беспечение постоянного мониторинга нормативных правовых актов поселения, подведомственных учреждениях   в сфере противодействия коррупции,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ценка деятельности по реализации антикоррупционного законодательства в учреждениях, подведомственных администрации сельского поселения Болча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FF0000"/>
              </w:rPr>
            </w:pPr>
            <w:r>
              <w:rPr/>
              <w:t>Анализ соблюдения муниципальными служащими муниципального образования сельское поселение Болчары,   запрета заниматься предпринимательской деятельность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2020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Ф от 07.05.2012                     № 601 «Об основных направлениях совершенствования» системы государственного управления. Эффективность принятых ме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формированию в обществе нетерпимого отношения к коррупционным проявлениям, профилактике коррупционных и иных правонарушений. Взаимодействие при проведении совместных мероприятий по противодействию коррупции с общественными Советами, другими общественными организациями, осуществляющими свою деятельность на территории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, работниками учрежден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, о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учреждения, подведомственного органам муниципального образования сельского поселения Болч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сельское поселение Болча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а местного самоуправления и подведомственных им организ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ях общественных Советов, вопросов, касающихся предотвращения или урегулирования конфликта интересов муниципальными служащими и работниками подведомственных учреждени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2018 года 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ряда мероприятий, в том числе: семинаров, практических занятий, для лиц, замещающих муниципальные должности, муниципальных служащих, работников подведомственных им учреждений, по вопросам соблюдения законности и ответственности,  предупреждения противодействию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Администратор</dc:creator>
  <dc:description/>
  <cp:keywords/>
  <dc:language>en-US</dc:language>
  <cp:lastModifiedBy>Bukarinova</cp:lastModifiedBy>
  <cp:lastPrinted>2018-08-23T19:03:00Z</cp:lastPrinted>
  <dcterms:modified xsi:type="dcterms:W3CDTF">2018-08-23T14:04:00Z</dcterms:modified>
  <cp:revision>78</cp:revision>
  <dc:subject/>
  <dc:title>Ханты-Мансийский автономный округ</dc:title>
</cp:coreProperties>
</file>