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30 октября 2018 г.   </w:t>
        <w:tab/>
        <w:t xml:space="preserve">                              </w:t>
        <w:tab/>
        <w:tab/>
        <w:t xml:space="preserve">                        </w:t>
        <w:tab/>
        <w:t xml:space="preserve">               № 109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31 октября 2017 № 110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Положения о создании условий для развития </w:t>
      </w:r>
    </w:p>
    <w:p>
      <w:pPr>
        <w:pStyle w:val="Normal"/>
        <w:rPr>
          <w:szCs w:val="24"/>
        </w:rPr>
      </w:pPr>
      <w:r>
        <w:rPr/>
        <w:t>малого и среднего предпринимательства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3 августа 2018 № 313-ФЗ «О внесении изменений в Федеральный закон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szCs w:val="24"/>
        </w:rPr>
        <w:t xml:space="preserve">1. Внести в постановление администрации сельского поселения Болчары </w:t>
      </w:r>
      <w:r>
        <w:rPr>
          <w:color w:val="000000"/>
        </w:rPr>
        <w:t xml:space="preserve">от 31 октября 2017 № 110 «Об утверждении Положения о создании условий для развития малого и среднего предпринимательства» </w:t>
      </w:r>
      <w:r>
        <w:rPr>
          <w:szCs w:val="24"/>
        </w:rPr>
        <w:t>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.11 слова «пунктами 1.7 и 1.8.» заменить словами «раздела 1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ункте 1.6.1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В абзаце 1 после слов «хозяйственных обществ,» дополнить словами «хозяйственных товариществ,»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первом абзаце подпункта 1) после слов «хозяйственных обществ,» дополнить словами «хозяйственных товариществ,»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дпункт а) изложить в следующей редакции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участники хозяйственного общества либо хозяйственного товарищества - Российская Федерация, субъекты Российской Федерации, муниципальные образования, общественные или религиозные организации (объединения), благотворительные и иные фонды (за исключением инвестиционных фондов)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, а участники хозяйственного общества либо хозяйственного товарищества - иностранные юридические лица и (или) юридические лица, не являющиеся субъектами малого и среднего предпринимательства,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. Предусмотренное настоящим подпунктом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ов хозяйственных обществ - иностранных юридических лиц, у которых доход, полученный от осуществления предпринимательской деятельности за предшествующий календарный год, не превышает предельного значения, установленного Правительством Российской Федерации для средних предприятий в соответствии с пунктом 3 настоящей части, и среднесписочная численность работников которых за предшествующий календарный год не превышает предельного значения, указанного в подпункте "б" пункта 2 настоящей части (за исключением иностранных юридических лиц,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зяйственные общества, соответствующие условиям, указанным в подпунктах «б»-«д» настоящего пункта;»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одпункт «е» признать утратившим силу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.7 после слов «хозяйственных обществ,» дополнить словами «хозяйственных товариществ,»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1.8 после слов «хозяйственных обществ,» дополнить словами «хозяйственных товариществ,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Пункт 1.5 дополнить словами «, сведения о которых внесены в единый реестр субъектов малого и среднего предпринимательства»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ункте 4.2.1. после слов «в том числе земельных участков» дополнить словами «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»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 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6:00Z</dcterms:created>
  <dc:creator>vekshina</dc:creator>
  <dc:description/>
  <cp:keywords/>
  <dc:language>en-US</dc:language>
  <cp:lastModifiedBy>Ленчик</cp:lastModifiedBy>
  <cp:lastPrinted>2018-11-06T08:54:00Z</cp:lastPrinted>
  <dcterms:modified xsi:type="dcterms:W3CDTF">2018-11-06T03:54:00Z</dcterms:modified>
  <cp:revision>4</cp:revision>
  <dc:subject/>
  <dc:title>Проект</dc:title>
</cp:coreProperties>
</file>