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от 24 декабря 2018 г.   </w:t>
        <w:tab/>
        <w:t xml:space="preserve">                                                                                             № 168                        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Болчары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  <w:t xml:space="preserve">от 14 мая 2018 № 45 «Об утверждении нормативов 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  <w:t xml:space="preserve">накопления твердых коммунальных 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  <w:t xml:space="preserve">отходов на территории муниципального 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  <w:t>образования сельское поселение Болч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 от 24 июня 1998 года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4.04.2016 года №269 «Об определении нормативов накопления твердых коммунальных отходов», Законом Ханты-Мансийского автономного округа-Югры от 17 октября 2016 года №79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в сфере обращения с твердыми коммунальными отходами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1. Внести изменения в постановлении администрации сельского поселения Болчары     от 14 мая 2018 № 45 «Об утверждении нормативов накопления твердых коммунальных отходов на территории муниципального образования сельское поселение Болчары»:</w:t>
      </w:r>
    </w:p>
    <w:p>
      <w:pPr>
        <w:pStyle w:val="Normal"/>
        <w:numPr>
          <w:ilvl w:val="1"/>
          <w:numId w:val="1"/>
        </w:numPr>
        <w:ind w:left="877" w:hanging="451"/>
        <w:jc w:val="both"/>
        <w:rPr/>
      </w:pPr>
      <w:r>
        <w:rPr/>
        <w:t xml:space="preserve"> </w:t>
      </w:r>
      <w:r>
        <w:rPr/>
        <w:t>Приложение к постановлению изложить в новой редакции (приложение)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ого район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бнародования и распространяется на правоотношения возникшие с 01 декаб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С.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 xml:space="preserve">от 24.12.2018 № 168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 накопления твердых коммунальных отходов на территории муниципального </w:t>
      </w:r>
    </w:p>
    <w:p>
      <w:pPr>
        <w:pStyle w:val="Normal"/>
        <w:jc w:val="center"/>
        <w:rPr/>
      </w:pPr>
      <w:r>
        <w:rPr/>
        <w:t>образования сельское поселение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7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атегории объект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единица, в отношении которой устанавливается норматив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 накопления от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, учреждения, кон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фисные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ру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ный магаз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аркет (универмаг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транспорт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и автовокзалы, аэропорты, речные по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 и учебные за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(дома, учреждения) дополнительно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юношеские спортивные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развлекательные, спортив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, кинотеатры, концертные залы, театры, ци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архивы, музе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рестораны, бары, закусочные, столо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службы б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, косметические салоны, салоны крас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в сфере похоро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 общей площ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2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живающ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живающ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3:00Z</dcterms:created>
  <dc:creator>Customer</dc:creator>
  <dc:description/>
  <cp:keywords/>
  <dc:language>en-US</dc:language>
  <cp:lastModifiedBy>Ленчик</cp:lastModifiedBy>
  <cp:lastPrinted>2018-12-24T16:55:00Z</cp:lastPrinted>
  <dcterms:modified xsi:type="dcterms:W3CDTF">2018-12-25T03:20:00Z</dcterms:modified>
  <cp:revision>5</cp:revision>
  <dc:subject/>
  <dc:title/>
</cp:coreProperties>
</file>