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06 февраля 2018 г.                                                                                                   № 11 – р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5245" w:hanging="0"/>
        <w:rPr/>
      </w:pPr>
      <w:r>
        <w:rPr/>
        <w:t>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8 го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целях повышения качества управления бюджетным процессом, эффективности и результативности работы бюджетного процесса, а также увеличения доходов консолидированного бюджета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твердить План мероприятий по мобилизации дополнительных доходов в консолидированный бюджет муниципального образования сельское поселение Болчары  на 2018 год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тветственным за проведение мероприятий ежеквартально, не позднее 15 числа последнего месяца отчетного квартала представлять в комитет по финансам и налоговой политике администрации Кондинского района отчет о выполнении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ризнать утратившими силу распоряжение администрации сельского поселения Болчары от 06.02.2017 №37-р «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7 год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Контроль за выполнением распоряж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737"/>
        <w:gridCol w:w="3146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С.Ю. Мокроус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right="111" w:hanging="0"/>
        <w:jc w:val="right"/>
        <w:rPr/>
      </w:pPr>
      <w:r>
        <w:rPr/>
        <w:t>Приложение</w:t>
      </w:r>
    </w:p>
    <w:p>
      <w:pPr>
        <w:pStyle w:val="Normal"/>
        <w:ind w:left="10490" w:right="111" w:hanging="0"/>
        <w:jc w:val="right"/>
        <w:rPr/>
      </w:pPr>
      <w:r>
        <w:rPr/>
        <w:t xml:space="preserve">к распоряжению администрации сельского  поселения Болчары </w:t>
      </w:r>
    </w:p>
    <w:p>
      <w:pPr>
        <w:pStyle w:val="Normal"/>
        <w:ind w:left="10490" w:right="111" w:hanging="0"/>
        <w:jc w:val="right"/>
        <w:rPr/>
      </w:pPr>
      <w:r>
        <w:rPr/>
        <w:t>от 06.02.2018 № 11 - 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Болчары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28"/>
        <w:gridCol w:w="142"/>
        <w:gridCol w:w="2808"/>
        <w:gridCol w:w="161"/>
        <w:gridCol w:w="3268"/>
        <w:gridCol w:w="3260"/>
      </w:tblGrid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b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ч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1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обозначены вопросы, проблем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обозначены вопросы, проблем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.В.Жук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ежегодных мероприятий по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оведенных прове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3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 (Ельпина О.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.В.Жуков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 организаций и индивидуальных предпринимателей, осуществляющих предпринимательскую деятельность на территории поселения и не состоящих на налоговом учете в Межрайонной инспекции федеральной налоговой службы России № 2 по Ханты-Мансийскому автономному округу -Югр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tabs>
                <w:tab w:val="clear" w:pos="708"/>
                <w:tab w:val="left" w:pos="10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поселения, но предоставляющие «нулевые» декла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  <w:p>
            <w:pPr>
              <w:pStyle w:val="ConsPlusTitle"/>
              <w:tabs>
                <w:tab w:val="clear" w:pos="708"/>
                <w:tab w:val="left" w:pos="9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27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и доходы, получаемые в виде арендной платы за земельные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4.1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работы по определению правообладателей земельных участков и их до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ических лиц, которым произведено разъяснение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Е.Н. Чапарова 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оведенных провер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Е.Н. Чапар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4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ых жилых помещений переведенных в нежилые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Е.Н. Чапарова)</w:t>
            </w:r>
          </w:p>
        </w:tc>
      </w:tr>
      <w:tr>
        <w:trPr>
          <w:trHeight w:val="1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й орган направлены соответствующие сведени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ереч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К.Шалагин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.А. Михайлюк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ind w:right="-12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6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ерече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о сокращению задолженности по налоговым и неналоговым дох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</w:p>
        </w:tc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глашение на комиссию по мобилизации дополнительных доходов в бюджет муниципального образования сельское поселение Болчары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л-во человек, по которым направлена информация в налоговый орган о выбытии из поселения,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.А. Михайлю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А.А. Михайлюк)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А.А. Михайлюк)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О.А.Ельпина)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алоговые доходы (доходы от сдачи в аренду недвижимого имущества, доходы от арендной платы за земельные участки) </w:t>
            </w:r>
          </w:p>
        </w:tc>
      </w:tr>
      <w:tr>
        <w:trPr>
          <w:trHeight w:val="645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ндивидуальной работы с должниками, имеющими задолженность по неналоговым платежам в бюджет поселения; выявление факторов, влияющих на ее образовани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.А. Михайлю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2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дание акта по списанию безнадёжной к взысканию задолженности по налоговым платежа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3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оступления в бюджет поселения доходов в виде возврата дебиторской задолженности прошлых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.А. Михайлюк)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мещение на официальном сайте органов местного самоуправления муниципального образования Кондинский район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ть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кол-во НПА по местным налогам, размещенных на сайт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А.Ельп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3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ширен ли спектр усл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.Н. Чапарова)</w:t>
            </w:r>
          </w:p>
          <w:p>
            <w:pPr>
              <w:pStyle w:val="Normal"/>
              <w:ind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а или нет оце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а ли данная информация на сайте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и редактирование базы данных о хозяйствующих субъектах, осуществляющих деятельность на территории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В.Жуко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эффективности установленных ставок по местным налог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а ли оцен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м образом проведе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в результате проведенной оценки предпринято ОМ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финансам администрации с.п. Болча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А.Михайлюк)</w:t>
            </w:r>
          </w:p>
          <w:p>
            <w:pPr>
              <w:pStyle w:val="Normal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7:00Z</dcterms:created>
  <dc:creator>Администратор</dc:creator>
  <dc:description/>
  <cp:keywords/>
  <dc:language>en-US</dc:language>
  <cp:lastModifiedBy>Василий Константинович</cp:lastModifiedBy>
  <cp:lastPrinted>2017-02-06T09:50:00Z</cp:lastPrinted>
  <dcterms:modified xsi:type="dcterms:W3CDTF">2018-06-01T06:50:00Z</dcterms:modified>
  <cp:revision>14</cp:revision>
  <dc:subject/>
  <dc:title>Ханты-Мансийский автономный округ</dc:title>
</cp:coreProperties>
</file>