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сельского поселения Болча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декабря 2017 № 108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сельское поселение Болчары на 2018 год и на плановый период 2019 и 2020 год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оответствии</w:t>
      </w:r>
      <w:r>
        <w:rPr/>
        <w:t xml:space="preserve"> с Бюджетным кодексом Российской Федерации, статьёй 15 и 52 Федерального закона от 06 октября 2003 № 131 – 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сельского поселения Болчары, </w:t>
      </w:r>
      <w:r>
        <w:rPr/>
        <w:t xml:space="preserve"> решением Совета депутатов сельского поселения Болчары от 10 ноября 2015 года № 80 «Об утверждении Положения о бюджетном процессе в муниципальном образовании сельское поселение Болчары» Совет депутатов сельского поселения  Болчары решил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1. Внести в решение Совета депутатов сельского поселения Болчары от  25 декабря 2017                      № 108  «О бюджете муниципального образования сельское поселение Болчары   на 2018 год и на плановый период 2019 и 2020 годов» следующие изменения и дополнения: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4"/>
          <w:lang w:val="ru-RU"/>
        </w:rPr>
        <w:t xml:space="preserve">1.1. </w:t>
      </w:r>
      <w:r>
        <w:rPr>
          <w:szCs w:val="24"/>
        </w:rPr>
        <w:t>Пункт</w:t>
      </w:r>
      <w:r>
        <w:rPr>
          <w:szCs w:val="24"/>
          <w:lang w:val="ru-RU"/>
        </w:rPr>
        <w:t xml:space="preserve"> 1.5. </w:t>
      </w:r>
      <w:r>
        <w:rPr>
          <w:szCs w:val="24"/>
        </w:rPr>
        <w:t>изложить в новой редакции:</w:t>
      </w:r>
      <w:r>
        <w:rPr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4"/>
          <w:lang w:val="ru-RU"/>
        </w:rPr>
      </w:pPr>
      <w:r>
        <w:rPr>
          <w:szCs w:val="24"/>
          <w:lang w:val="ru-RU"/>
        </w:rPr>
        <w:t xml:space="preserve">«Объем Дорожного фонда муниципального образования сельское поселение Болчары: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4"/>
        </w:rPr>
      </w:pPr>
      <w:r>
        <w:rPr>
          <w:szCs w:val="24"/>
        </w:rPr>
        <w:t>а)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 в сумме </w:t>
      </w:r>
      <w:r>
        <w:rPr>
          <w:szCs w:val="24"/>
          <w:lang w:val="ru-RU"/>
        </w:rPr>
        <w:t>5341 976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85 копеек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1.2. Приложение 1 «Доходная часть бюджета муниципального образования сельское поселение Болчары на 2018 год» изложить в новой редакции (приложение 1)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1.3.  Приложение  5 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сельское  поселение  Болчары на 2018 год» изложить в новой редакции (приложение 2).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1.4. Приложение 7 «Распределение бюджетных ассигнований по  целевым статьям (муниципальным программам поселения  и непрограммным направлениям деятельности), группам и подгруппам видов  расходов классификации расходов  бюджета муниципального образования сельское  поселение  Болчары на 2018 год»  изложить в новой редакции (приложение 3).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1.5. Приложение  9 «Распределение бюджетных ассигнований по разделам и подразделам классификации расходов бюджета муниципального образования сельское  поселение  Болчары на 2018 год» изложить в новой редакции (приложение 4).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1.6. Приложение 11 «Ведомственная структура  расходов бюджета муниципального образования   сельское   поселение   Болчары   на   2018   год»   изложить   в   новой   редакции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(приложение 5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1.7. Приложение 13 «Источники внутреннего финансирования дефицита бюджета муниципального образования сельского  поселения  Болчары на  2018 год и  плановый период 2019 и 2020 годов» год изложить в новой редакции (приложение 6)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  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Контроль вы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сельского поселения Болчары </w:t>
        <w:tab/>
        <w:tab/>
        <w:tab/>
        <w:tab/>
        <w:tab/>
        <w:tab/>
        <w:tab/>
        <w:t xml:space="preserve">  И. В. Шляхтенко</w:t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rPr/>
      </w:pPr>
      <w:r>
        <w:rPr>
          <w:sz w:val="24"/>
        </w:rPr>
        <w:t xml:space="preserve">Глава  сельского поселения Болчары                           </w:t>
        <w:tab/>
        <w:tab/>
        <w:t xml:space="preserve">                          С. Ю. Мокроусов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ind w:hanging="0"/>
        <w:jc w:val="both"/>
        <w:rPr/>
      </w:pPr>
      <w:r>
        <w:rPr>
          <w:sz w:val="22"/>
          <w:szCs w:val="22"/>
        </w:rPr>
        <w:t>с. Болчары</w:t>
      </w:r>
    </w:p>
    <w:p>
      <w:pPr>
        <w:pStyle w:val="Style14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7 июня 2018 год</w:t>
      </w:r>
    </w:p>
    <w:p>
      <w:pPr>
        <w:pStyle w:val="Style14"/>
        <w:spacing w:lineRule="auto" w:line="240"/>
        <w:ind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3">
    <w:name w:val="Статья"/>
    <w:basedOn w:val="Style12"/>
    <w:qFormat/>
    <w:pPr>
      <w:ind w:left="708" w:hanging="0"/>
      <w:jc w:val="left"/>
    </w:pPr>
    <w:rPr/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0:00Z</dcterms:created>
  <dc:creator>KUZNECOVANA</dc:creator>
  <dc:description/>
  <dc:language>en-US</dc:language>
  <cp:lastModifiedBy>Admin</cp:lastModifiedBy>
  <cp:lastPrinted>2018-04-06T10:09:00Z</cp:lastPrinted>
  <dcterms:modified xsi:type="dcterms:W3CDTF">2018-07-03T09:40:00Z</dcterms:modified>
  <cp:revision>2</cp:revision>
  <dc:subject/>
  <dc:title>ПРОЕКТ</dc:title>
</cp:coreProperties>
</file>