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депутатов сельского поселения Болчар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от 27 июня 2017 года № 65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налоге на имущество физических лиц на территории муниципального образования сельского поселения Болча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приведения муниципальных правовых актов представительного органа муниципального образования сельское поселение Болчары в соответствие с федеральным законодательством, законодательством Ханты-Мансийского автономного округа - Югры, муниципальным правовым актам сельского поселения Болчары, руководствуясь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сельское поселение Болчары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Болчары решил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Отменить решени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е поселение Болча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7 июня 2017       № 65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налоге на имущество физических лиц на территории муниципального образования сельского поселения Болчар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вы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        </w:t>
        <w:tab/>
        <w:t>И.В. Шлях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</w:t>
        <w:tab/>
        <w:tab/>
        <w:tab/>
        <w:tab/>
        <w:tab/>
        <w:t xml:space="preserve">            С.Ю. Мокр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с. Болчары</w:t>
      </w:r>
    </w:p>
    <w:p>
      <w:pPr>
        <w:pStyle w:val="31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  <w:lang w:val="ru-RU"/>
        </w:rPr>
        <w:t>30 августа 2018 г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31"/>
        <w:spacing w:before="0" w:after="0"/>
        <w:ind w:right="-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51  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79BAAC87B167812A8CC69867039941337BBFC3E521D23D8E0116C64670D2CYFW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04:00Z</dcterms:created>
  <dc:creator>Ленчик</dc:creator>
  <dc:description/>
  <cp:keywords/>
  <dc:language>en-US</dc:language>
  <cp:lastModifiedBy>Ленчик</cp:lastModifiedBy>
  <cp:lastPrinted>2014-08-28T13:16:00Z</cp:lastPrinted>
  <dcterms:modified xsi:type="dcterms:W3CDTF">2018-09-03T04:04:00Z</dcterms:modified>
  <cp:revision>2</cp:revision>
  <dc:subject/>
  <dc:title/>
</cp:coreProperties>
</file>