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земельном налоге на территории муниципального образования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</w:t>
      </w:r>
      <w:r>
        <w:rPr>
          <w:bCs/>
        </w:rPr>
        <w:t xml:space="preserve">В соответствии с Налогов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6 октября 2003 года N 131-ФЗ "Об общих принципах организации местного самоуправления в Российской Федерации"</w:t>
      </w:r>
      <w:r>
        <w:rPr/>
        <w:t xml:space="preserve">, Совет депутатов муниципального образования сельское поселение Болчары  </w:t>
      </w:r>
      <w:r>
        <w:rPr>
          <w:b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Утвердить  Положение о земельном налоге на территории муниципального образования сельское поселение Болча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Признать утратившими силу решения Совета депутатов сельского поселения Болчары:</w:t>
      </w:r>
    </w:p>
    <w:p>
      <w:pPr>
        <w:pStyle w:val="Normal"/>
        <w:ind w:firstLine="426"/>
        <w:jc w:val="both"/>
        <w:rPr/>
      </w:pPr>
      <w:r>
        <w:rPr/>
        <w:t>от 29.12.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05.09.2013 года № 61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27.12.2013 года № 85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26.12.2014 года № 123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26.03.2015 года № 23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05.05.2016 года № 41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29.09.2016 года № 52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;</w:t>
      </w:r>
    </w:p>
    <w:p>
      <w:pPr>
        <w:pStyle w:val="Normal"/>
        <w:ind w:firstLine="426"/>
        <w:jc w:val="both"/>
        <w:rPr/>
      </w:pPr>
      <w:r>
        <w:rPr/>
        <w:t>от 03.03.2017 года № 16 «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426"/>
        <w:jc w:val="both"/>
        <w:rPr/>
      </w:pPr>
      <w:r>
        <w:rPr/>
        <w:t xml:space="preserve">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ind w:firstLine="426"/>
        <w:jc w:val="both"/>
        <w:rPr/>
      </w:pPr>
      <w:r>
        <w:rPr/>
        <w:t>5.   Контроль выполнения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Болчары </w:t>
        <w:tab/>
        <w:tab/>
        <w:tab/>
        <w:tab/>
        <w:tab/>
        <w:t xml:space="preserve">                 И.В. Шляхтенко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</w:rPr>
        <w:t xml:space="preserve">Глава  сельского поселения Болчары                           </w:t>
        <w:tab/>
        <w:tab/>
        <w:t xml:space="preserve">                С.Ю. Мокроусов     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Style14"/>
        <w:spacing w:lineRule="auto" w:line="240"/>
        <w:ind w:hanging="0"/>
        <w:rPr/>
      </w:pPr>
      <w:r>
        <w:rPr>
          <w:sz w:val="24"/>
        </w:rPr>
        <w:t>30 августа  2018 год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3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left="5529" w:hanging="0"/>
        <w:jc w:val="right"/>
        <w:rPr/>
      </w:pPr>
      <w:r>
        <w:rPr/>
        <w:t>от 30.08.2018 года № 5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налог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  Болч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426"/>
        <w:jc w:val="both"/>
        <w:rPr>
          <w:bCs/>
        </w:rPr>
      </w:pPr>
      <w:r>
        <w:rPr>
          <w:bCs/>
        </w:rPr>
        <w:t>Земельный налог (далее по  тексту – налог) на территории муниципального образования сельское поселение Болчары устанавливается в соответствии с Налоговым кодексом Российской федерации, Федеральным законом от06.10.2003 года № 131-ФЗ «Об общих принципах организации местного самоуправления в Российской Федерации», вводится в действие и прекращает действие в соответствии с Налоговым кодексом Российской Федерации и обязателен к уплате  на территории сельского поселения Болчар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426"/>
        <w:jc w:val="both"/>
        <w:rPr>
          <w:b/>
          <w:b/>
          <w:bCs/>
        </w:rPr>
      </w:pPr>
      <w:r>
        <w:rPr/>
        <w:t>Настоящим положением в соответствии с Налоговым кодексом Российской Федерации установлены  налоговые ставки, порядок и сроки уплаты налога и авансовых платежей по налогу, налоговые льготы, основания и порядок их применения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</w:rPr>
      </w:pPr>
      <w:r>
        <w:rPr/>
        <w:t>В отношении прочих элементов налога предусматривается прямое применений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став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 территории муниципального образования сельское поселение Болчары устанавливаются следующие налоговые ставк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атегория земель и (или) разрешенное использование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е участки, занятые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л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льготы, основания и порядок их применен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24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льготам, предусмотренным Налоговым кодексом Российской Федерации, от уплаты налога освобождаются следующие категории налогоплательщиков:</w:t>
      </w:r>
    </w:p>
    <w:p>
      <w:pPr>
        <w:pStyle w:val="Style18"/>
        <w:spacing w:lineRule="auto" w:line="240"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1. Освобождаются в размере 100%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организации –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) 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3) муниципальные  учреждения, </w:t>
      </w:r>
      <w:r>
        <w:rPr/>
        <w:t>финансируемые за счет средств местных бюджетов сельского поселения Болчары и Кондинского район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4) органы местного самоуправления – в отношении земельных участков, занятых имуществом, составляющим казну муниципальных образований сельское поселение Болчары и Кондинский район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) инвалиды I, II и III группы инвалид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7) дети-инвалиды, инвалиды с детства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8)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9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1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1.2. Освобождаются в размере 50%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логоплательщики - физические лица,  имеющие право на налоговые льготы, самостоятельно представляют в налоговый орган по своему выбору заявление о предоставлении налоговой льготы. Налогоплательщик вправе представить документы, подтверждающие право на налоговую льг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4. Льготы по уплате земельного налога предоставляются в зависимости от достижения национальных целей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уплаты и авансовых платежей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в течение налогового периода авансовые платежи не позднее последнего числа месяца, следующего за истекшим отчетным периодом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, в срок не позднее 10 февраля года, следующего за истекшим налоговым период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8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07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В настоящее положение могут быть внесены изменения и дополнения, утверждаемые решением Совета депутатов сельского поселения Болчар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5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C9093A58F6D028776BF56F22DFF804AEA34B2CEF28CE5C6061C4F85EiCT4F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6:00Z</dcterms:created>
  <dc:creator>KUZNECOVANA</dc:creator>
  <dc:description/>
  <cp:keywords/>
  <dc:language>en-US</dc:language>
  <cp:lastModifiedBy>Ленчик</cp:lastModifiedBy>
  <cp:lastPrinted>2018-06-21T17:51:00Z</cp:lastPrinted>
  <dcterms:modified xsi:type="dcterms:W3CDTF">2018-09-03T08:49:00Z</dcterms:modified>
  <cp:revision>3</cp:revision>
  <dc:subject/>
  <dc:title>ПРОЕКТ</dc:title>
</cp:coreProperties>
</file>