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ЕШЕНИЕ</w:t>
      </w:r>
    </w:p>
    <w:p>
      <w:pPr>
        <w:pStyle w:val="Heading2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2"/>
        <w:jc w:val="center"/>
        <w:rPr/>
      </w:pPr>
      <w:r>
        <w:rPr/>
        <w:t xml:space="preserve">О  налоговых льготах по местным налогам </w:t>
      </w:r>
    </w:p>
    <w:p>
      <w:pPr>
        <w:pStyle w:val="Heading2"/>
        <w:jc w:val="center"/>
        <w:rPr/>
      </w:pPr>
      <w:r>
        <w:rPr/>
        <w:t>на территории муниципального образования сельское поселение Болчары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В  соответствии с Налоговым кодексом Российской Федерации, Федеральным законом                   от 06 октября 2003 № 131-ФЗ «Об общих принципах организации местного самоуправления в Российской Федерации», Уставом муниципального образования сельское поселение Болчары, Совет депутатов сельского поселения Болчары </w:t>
      </w:r>
      <w:r>
        <w:rPr/>
        <w:t>решил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426"/>
        <w:jc w:val="both"/>
        <w:rPr/>
      </w:pPr>
      <w:r>
        <w:rPr>
          <w:b w:val="false"/>
        </w:rPr>
        <w:t>1. Утвердить Положение о налоговых льготах по местным налогам на территории муниципального образования сельское поселение Болчары согласно прилож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ешения возложить начальника отдела по экономике и финансам администрации сельского поселения Болчары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Болча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 М. Фоменк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ого поселения Болчары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Е. Н. Чапаров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. Болчары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02 октября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Болча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0.2018  №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логовых льготах по местным налог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сельское поселение Болч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ок предоставления налоговых льгот по местным налогам, установление которых в соответствии с федеральным законодательством отнесено к компетенции Совета депутатов сельского поселения Болчар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Основными целями предоставления льгот по местным налогам являю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- повышение эффективности функционирования и развития инфраструктуры социальной сфер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- повышение социальной защищенности насе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вестиционного климата и развития инвестиционной и иннов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ижения национальных целей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1.3.Налоговые льготы по местным налогам, установленные решениями Совета депутатов сельского поселения Болчары, предоставляются в виде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- освобождения от уплаты налога или его части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нижения ставки по налогу.</w:t>
        <w:tab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Решениями Совета депутатов сельского поселения Болчары при установлении местных налогов, утверждении по ним налоговых ставок и установлении налоговых льгот, могут определяться основания и порядок применения налоговых льг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орядок установления налоговых льгот по местным налог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. Налоговые льготы по местным налогам устанавливаются решениями Совета депутатов сельского поселения Болчары в соответствии с Налоговым кодексом Российской Федерации. При этом опреде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иды и размер налоговых льго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категории налогоплательщиков, в отношении которых предусматриваются налоговые льгот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снования и порядок применения налоговых льго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налоговых льго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Налоговые льготы по местным налогам  устанавливаются на определенный срок или могут предоставляться бессроч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Налоговые льготы по местным налогам предоставляются на основе оценки бюджетной, социальной и экономической эффективности предоставляемых (планируемых к предоставлению) налоговых льгот по местным налогам, в соответствии с утвержденным администрацией сельского поселения Болчары Порядк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Оценка эффективности проводится в срок до 1 октября года, следующего за отчетным финансовым годом, направляется главе сельского поселения Болчары и размещается на официальном сайте органов местного самоупра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 Право инициирования предложений по установлению налоговых льгот по местным налогам имеют следующие субъекты права: физические и юридические лиц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6. В целях установления налоговых льгот по местным налогам на очередной финансовый год и на плановый период субъекты, инициирующие установление налоговых льгот, не позднее 1 июня текущего года, представляют в администрацию сельского поселения Болчары письменное обращение (далее – также обращение) о необходимости установления налоговых льгот и (или) предложения о внесении изменений в порядок предоставления налоговых льгот с указани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категории налогоплательщиков, в отношении которых предусматривается налоговые льготы по местным налога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основания необходимости предоставления налоговых льгот и предполагаемый эффект (бюджетный, социальный, экономический) от их исполь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вида и размера предполагаемых налоговых льгот по местным налога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7. Рассмотрение обращения осуществляется в соответствии с установленным Порядк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определения эффективности, предлагаемых к установлению налоговых льгот по местным налогам, администрация сельского поселения Болчары формирует проект решения об установлении налоговых льгот по местным налогам и направляет на рассмотрение Совету депутатов сельского поселения Болчар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9. Проекты решений об установлении налоговых льгот по местным налогам вносятся на рассмотрение Совета депутатов сельского поселения Болчары до утверждения бюджета сельского поселения Болчары на очередной финансовый год и на плановый период 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решения Совета депутатов сельского поселения Болчары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налоговых льготах по местным налогам на территории муниципального образования сельское поселение Болчар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 решения Совета депутатов сельского  поселения Болчары «О налоговых льготах по местным налогам на территории муниципального образования сельское поселение Болчары»  (далее – Проект решения) подготовлен с учетом Перечня поручений Губернатора Ханты-Мансийского автономного округа – Югры от 05.09.2018 года. Срок принятия нормативных правовых актов, регулирующих вопросы предоставления налоговых льгот, не позднее 8 октября 2018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 решения определяет порядок предоставления налоговых льгот по местным налогам (земельный налог и налог на имущество физических лиц), установление которых отнесено федеральным законодательством к компетенци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оговые льготы на территории муниципального образования сельское поселение Болчары предоставляются в цел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ения устойчивого социально-экономического разви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вышения социальной защищенности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лучшения инвестиционного климата и развития инвестиционной и инновационн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ения достижения национальных целей развития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 решения определяет порядок обращения установления налоговых льгот по местным налогам, а также   предусматривает единый подход к рассмотрению обращений предлагаемых для утверждения налоговых льгот с учетом их эффективности (бюджетной, социальной, экономической) и зависимости от достижения национальных целей развития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Проекта решения не несет дополнительной налоговой нагрузки на налогоплательщиков, а также не потребует выделения дополнительного финансирования из бюджета муниципального образования сельское поселение Болча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сегодняшний день решением Совета депутатов сельского поселения Болчары          от 30 августа 2018 № 53 «Об утверждении Положения о земельном налоге на территории муниципального образования сельское поселение Болчары» установлены налоговые льготы, которые носят социальный характер и направлены на социальную поддержку граждан отдельных категорий, а также на снижение налоговой нагрузки организаций бюджетной сферы, осуществляющих деятельность на территории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именения установленных льгот по земельному налогу, потери бюджета поселения в 2017 году составили 24,0 тыс. рублей (2016 год – 208,0 тыс. рублей). Из них большая часть льгот (95,8%) предоставлена муниципальным учреждениям, 4,2% - физическим лицам, в том числе: инвалидам с детства; ветеранам и инвалидам ВОВ, а также ветеранам и инвалидам боевых действий; неработающим пенсионерам, получающим трудовую пенсию по старости и по случаю потери кормильца; гражданам, имеющим на иждивении трех и более несовершеннолетних детей; отцам, воспитывающим детей без матерей, и матерям, имеющим детей в возрасте до 18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м Совета депутатов сельского поселения Болчары  от 30 октября 2014 № 94 «Об установлении налога на имущество физических лиц» дополнительных льгот по налогу на имущество физических лиц не установлено. Налоговые льготы предоставляются физическим лицам в соответствии с федеральным законодательством, в том числе: пенсионерам; инвалид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 инвалидности; инвалидам с детства, детям-инвалидам; участникам ВОВ; участникам боевых действий и иным категориям в соответствии со статьей 407 Налогового кодекса РФ. Льгота предоставляется в размере 100% на один объект каждой категории: квартира или комната, жилой дом, гараж или машино-место, помещение или сооружение, хозяйственное строение. </w:t>
      </w:r>
    </w:p>
    <w:sectPr>
      <w:type w:val="nextPage"/>
      <w:pgSz w:w="11906" w:h="16838"/>
      <w:pgMar w:left="1134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7:00Z</dcterms:created>
  <dc:creator>Batrakova</dc:creator>
  <dc:description/>
  <cp:keywords/>
  <dc:language>en-US</dc:language>
  <cp:lastModifiedBy>Татьяна</cp:lastModifiedBy>
  <cp:lastPrinted>2018-10-03T11:39:00Z</cp:lastPrinted>
  <dcterms:modified xsi:type="dcterms:W3CDTF">2018-10-03T07:03:00Z</dcterms:modified>
  <cp:revision>9</cp:revision>
  <dc:subject/>
  <dc:title>Приложение к решению Думы</dc:title>
</cp:coreProperties>
</file>