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О досрочном прекращении полномочий членов избирательной комиссии муниципального образования сельское поселение Болчары с правом решающего голоса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 xml:space="preserve">На основании личных заявлений членов избирательной комиссии муниципального образования сельское поселение Болчары Чапаровой Елены Николаевны, Ельпиной Ольги Александровны, Жуковой Светланы Витальевны о сложении своих полномочий, в соответствии с подпунктом «а» пункта 6, пунктом 11 статьи 29 Федерального закона                        от 12 июня 2002 № 67 – ФЗ «Об основных гарантиях избирательных прав и права на участие в референдуме граждан Российской Федерации», Совет депутатов сельского поселения Болчары </w:t>
      </w:r>
      <w:r>
        <w:rPr>
          <w:b/>
          <w:sz w:val="24"/>
        </w:rPr>
        <w:t>решил:</w:t>
      </w:r>
    </w:p>
    <w:p>
      <w:pPr>
        <w:pStyle w:val="Style17"/>
        <w:spacing w:before="0" w:after="0"/>
        <w:ind w:firstLine="426"/>
        <w:jc w:val="both"/>
        <w:rPr/>
      </w:pPr>
      <w:r>
        <w:rPr/>
        <w:t>1. Досрочно прекратить полномочия членов избирательной комиссии муниципального образования сельское поселение Болчары с правом решающего голоса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1. Чапарову Елену Николаевну, назначенную в состав избирательной комиссии по предложению Президиума регионального политического совета Ханты – Мансийского регионального отделения Всероссийской политической партии «ЕДИНАЯ РОССИЯ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2. Ельпину Ольгу Александровну, назначенную в состав избирательной комиссии по предложению избирательной комиссии муниципального образования сельское поселение Болчар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3. Жукову Светлану Витальевну,</w:t>
      </w:r>
      <w:r>
        <w:rPr>
          <w:b/>
          <w:sz w:val="24"/>
        </w:rPr>
        <w:t xml:space="preserve"> </w:t>
      </w:r>
      <w:r>
        <w:rPr>
          <w:sz w:val="24"/>
        </w:rPr>
        <w:t>назначенную в состав избирательной комиссии по предложению собрания избирателей по месту работы.</w:t>
      </w:r>
    </w:p>
    <w:p>
      <w:pPr>
        <w:pStyle w:val="Style21"/>
        <w:ind w:firstLine="426"/>
        <w:jc w:val="both"/>
        <w:rPr/>
      </w:pPr>
      <w:r>
        <w:rPr>
          <w:sz w:val="24"/>
        </w:rPr>
        <w:t>2. Установить, что приём предложений по назначению новых членов избирательной комиссии муниципального образования сельское поселение Болчары вместо выбывших осуществляется с 01 декабря 2018 года по 21 декабря 2018 года.</w:t>
      </w:r>
    </w:p>
    <w:p>
      <w:pPr>
        <w:pStyle w:val="Style21"/>
        <w:ind w:firstLine="426"/>
        <w:jc w:val="both"/>
        <w:rPr>
          <w:bCs/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Болчары                                                                                   А. М. Фо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сельского поселения Болчары                          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pacing w:val="-8"/>
          <w:sz w:val="24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4"/>
        </w:rPr>
        <w:t>30 ноября 2018  год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  <w:t xml:space="preserve">№ </w:t>
      </w:r>
      <w:r>
        <w:rPr>
          <w:spacing w:val="-7"/>
          <w:sz w:val="24"/>
        </w:rPr>
        <w:t>35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1:00Z</dcterms:created>
  <dc:creator>Организатор</dc:creator>
  <dc:description/>
  <cp:keywords/>
  <dc:language>en-US</dc:language>
  <cp:lastModifiedBy>Татьяна</cp:lastModifiedBy>
  <cp:lastPrinted>2018-12-04T08:31:00Z</cp:lastPrinted>
  <dcterms:modified xsi:type="dcterms:W3CDTF">2018-12-04T03:31:00Z</dcterms:modified>
  <cp:revision>4</cp:revision>
  <dc:subject/>
  <dc:title>Проект</dc:title>
</cp:coreProperties>
</file>