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формировании избирательной комиссии 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sz w:val="24"/>
        </w:rPr>
        <w:t>муниципального образования сельское поселение Болча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 xml:space="preserve">В соответствии с Федеральным законом от 12 июня 2002 № 67 – ФЗ «Об основных гарантиях избирательных прав и права на участие в референдуме граждан Российской Федерации», Законом Ханты – Мансийского автономного округа – Югры от 18 июня 2003               № 36-оз «О системе избирательных комиссий в Ханты – Мансийском автономном округе – Югре», статьей 31 Устава муниципального образования сельское поселение Болчары,                        Совет депутатов сельского поселения Болчары  </w:t>
      </w:r>
      <w:r>
        <w:rPr>
          <w:b/>
          <w:bCs/>
          <w:sz w:val="24"/>
        </w:rPr>
        <w:t>решил: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Сформировать избирательную комиссию муниципального образования сельское поселение Болчары в количестве шести членов с правом решающего голоса, назначив в её состав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1. </w:t>
      </w:r>
      <w:r>
        <w:rPr>
          <w:b/>
          <w:sz w:val="24"/>
        </w:rPr>
        <w:t>Горлову Викторию Александровну</w:t>
      </w:r>
      <w:r>
        <w:rPr>
          <w:sz w:val="24"/>
        </w:rPr>
        <w:t>, 23 марта 1989 года рождения, образование высшее, бухгалтера муниципального казенного дошкольного образовательного учреждения детский сад «Елочка», предложенную для назначения в состав избирательной комиссии собранием избирателей по месту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2. </w:t>
      </w:r>
      <w:r>
        <w:rPr>
          <w:b/>
          <w:sz w:val="24"/>
        </w:rPr>
        <w:t>Ельпину Ольгу Александровну</w:t>
      </w:r>
      <w:r>
        <w:rPr>
          <w:sz w:val="24"/>
        </w:rPr>
        <w:t>, 05 апреля 1980 года рождения, образование высшее, бухгалтера муниципального казенного образовательного учреждения Болчаровская средняя общеобразовательная школа, предложенную для назначения в состав избирательной комиссии избирательной комиссией муниципального образования сельское поселение Болчар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3. </w:t>
      </w:r>
      <w:r>
        <w:rPr>
          <w:b/>
          <w:sz w:val="24"/>
        </w:rPr>
        <w:t xml:space="preserve">Жукову Светлану Витальевну, </w:t>
      </w:r>
      <w:r>
        <w:rPr>
          <w:sz w:val="24"/>
        </w:rPr>
        <w:t>15 марта 1974 года рождения, образование среднее специальное, ведущего специалиста организационно-правового отдела администрации сельского поселения Болчары, предложенную для назначения в состав избирательной комиссии собранием избирателей по месту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>1.4.</w:t>
      </w:r>
      <w:r>
        <w:rPr>
          <w:b/>
          <w:sz w:val="24"/>
        </w:rPr>
        <w:t xml:space="preserve"> Игнатову Татьяну Александровну</w:t>
      </w:r>
      <w:r>
        <w:rPr>
          <w:sz w:val="24"/>
        </w:rPr>
        <w:t>, 10 января 1979 года рождения, образование среднее специальное, социального работника ООО «Юкон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1.5. </w:t>
      </w:r>
      <w:r>
        <w:rPr>
          <w:b/>
          <w:sz w:val="24"/>
        </w:rPr>
        <w:t xml:space="preserve">Романову Валентину Савирчановну, </w:t>
      </w:r>
      <w:r>
        <w:rPr>
          <w:sz w:val="24"/>
        </w:rPr>
        <w:t>16 сентября 1970 года рождения,  образование среднее специальное, заместителя директора муниципального казенного учреждения «Сельский центр культуры» с. Болчары, предложенную для назначения в состав избирательной комиссии собранием избирателей по месту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>1.6.</w:t>
      </w:r>
      <w:r>
        <w:rPr>
          <w:b/>
          <w:sz w:val="24"/>
        </w:rPr>
        <w:t xml:space="preserve"> Чапарову Елену Николаевну</w:t>
      </w:r>
      <w:r>
        <w:rPr>
          <w:sz w:val="24"/>
        </w:rPr>
        <w:t>, 02 февраля 1981 года рождения, образование высшее, начальника организационно-правового отдела администрации сельского поселения Болчары, предложенную для назначения в состав избирательной комиссии Президиумом регионального политического совета Ханты-Мансийского регионального отделения Всероссийской политической партии «ЕДИНАЯ РОССИЯ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бирательной комиссии муниципального образования сельское поселение Болчары первое заседание провести 09 февраля 2018 года в 17 часов 30 минут в помещении по адресу: улица Ленина, 49, село Болчары, Кондинский район, Ханты-Мансийский автономный округ – Югр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бнародования.</w:t>
      </w:r>
    </w:p>
    <w:p>
      <w:pPr>
        <w:pStyle w:val="31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rPr/>
      </w:pPr>
      <w:r>
        <w:rPr>
          <w:sz w:val="24"/>
        </w:rPr>
        <w:t>сельского поселения Болчары                                                                           И. В. Шляхт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</w:t>
      </w:r>
    </w:p>
    <w:p>
      <w:pPr>
        <w:pStyle w:val="Normal"/>
        <w:rPr/>
      </w:pPr>
      <w:r>
        <w:rPr>
          <w:sz w:val="24"/>
        </w:rPr>
        <w:t>сельского  поселения Болчары                                                                          С. Ю. Мокроусов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Болчары</w:t>
      </w:r>
    </w:p>
    <w:p>
      <w:pPr>
        <w:pStyle w:val="Normal"/>
        <w:jc w:val="both"/>
        <w:rPr/>
      </w:pPr>
      <w:r>
        <w:rPr>
          <w:sz w:val="24"/>
        </w:rPr>
        <w:t xml:space="preserve">29 января  2018  год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993" w:top="1418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8</w:t>
      </w:r>
      <w:r>
        <w:br w:type="page"/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0:00Z</dcterms:created>
  <dc:creator>Организатор</dc:creator>
  <dc:description/>
  <cp:keywords/>
  <dc:language>en-US</dc:language>
  <cp:lastModifiedBy>Татьяна</cp:lastModifiedBy>
  <cp:lastPrinted>2018-01-29T16:38:00Z</cp:lastPrinted>
  <dcterms:modified xsi:type="dcterms:W3CDTF">2018-01-29T11:38:00Z</dcterms:modified>
  <cp:revision>7</cp:revision>
  <dc:subject/>
  <dc:title>Проект</dc:title>
</cp:coreProperties>
</file>