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мобилизации доходов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городское поселение Конд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Конд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17 г.                                                                                                                     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- Чумбакова Т. А., эксперт отдела финансов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Кожевникова Е.Г. , начальник отдела жизне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Н.Н. Брусницина, исполняющий обязанности начальника отдела финансов и экономической политики; Н.М. Полукеева, главный специалист отдела жизнеобеспечения; Т.Д. Солодкова, главный специалист отдела жизнеобеспе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ет по исполнению плана поступления неналоговых и налоговых доходов за 9 месяцев 201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тветственных лиц по мероприятиям определенным заседанием №7 от 29.06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ЛУШАЛИ: Чумбакову Т.А., по исполнению плана поступления за 9  месяцев 2017 год по налоговым доходам: НДФЛ по сравнению с 3 кварталом 2016 годом изменился незначительно 1% снижения; ЕНВД на 10% в 2017 году по сравнению с 2016 года; ЕСХН увеличение на 9%; налог на имущество физических лиц снизился на 25% (изменение срока внесения физическими лицами налога на 1 декабря); земельный налог рост поступлений на 12 %. (поступление земельного налога от организаций); по неналоговым доходам: поступление госпошлины снизилось в 7 раз по сравнению с 3 кварталом 2016 годом (на территорию городского поселения Кондинское с 25.03.2017 назначен нотариус);  по аренде земельных участков объем поступлений уменьшился на 21%; по аренде имущества снижение на 23% (ООО КПП не внесло квартальный платеж), по аренде имущества в оперативном управлении рост на 40% (количество ярмарок увеличилось т.к. ДК функционирует в полном объеме); плата за соцнайм меньше на 4% (по части судебных приказов, направленным в службу судебных приставов отсутствуют поступления); по доходам от оказания платных услуг увеличение по сравнению с 3 кварталом 2016 на 19 тыс. руб., (поступление от услуг оказываемых МКУ «Кондасервис») доходы от компенсации затрат снизилось на 40% (поступления от полиции в 2017 году только за февраль-июнь и изменился принцип внесения платы); доходы от продажи земельных участков снизились на 58% (уменьшилось количество граждан желающих купить землю в собственн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ЛУШАЛИ: Чумбакову Т.А., по задолженности по социальному найму направлено 51 претензия на </w:t>
      </w:r>
      <w:r>
        <w:rPr>
          <w:rFonts w:eastAsia="Calibri"/>
          <w:sz w:val="28"/>
          <w:szCs w:val="28"/>
          <w:lang w:eastAsia="en-US"/>
        </w:rPr>
        <w:t xml:space="preserve">262956,96 руб. из них добровольно внесена задолженность 25 плательщиками социального найма на сумму </w:t>
      </w:r>
      <w:r>
        <w:rPr>
          <w:sz w:val="28"/>
          <w:szCs w:val="28"/>
        </w:rPr>
        <w:t xml:space="preserve">88615,43 </w:t>
      </w:r>
      <w:r>
        <w:rPr>
          <w:rFonts w:eastAsia="Calibri"/>
          <w:sz w:val="28"/>
          <w:szCs w:val="28"/>
          <w:lang w:eastAsia="en-US"/>
        </w:rPr>
        <w:t xml:space="preserve">руб. </w:t>
      </w:r>
      <w:r>
        <w:rPr>
          <w:sz w:val="28"/>
          <w:szCs w:val="28"/>
        </w:rPr>
        <w:t>Вынесено мировым судьёй 38 судебных приказа по  должникам социального найма на сумму  212567 руб. 08 коп. из этой суммы поступило на счет администрации городского поселения Кондинское 27744,71 руб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усницина Н.Н. Предложила направить претензию ООО ККП по арендной плате на сумму задолженности по состоянию на 01.10.2017 г.</w:t>
      </w:r>
    </w:p>
    <w:p>
      <w:pPr>
        <w:pStyle w:val="Normal"/>
        <w:tabs>
          <w:tab w:val="clear" w:pos="708"/>
          <w:tab w:val="left" w:pos="112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бакова Т.А. Предложила подготовить претензии по должникам социального найма в количестве 50 штук по состоянию на 01.10.2017 г.</w:t>
      </w:r>
    </w:p>
    <w:p>
      <w:pPr>
        <w:pStyle w:val="Normal"/>
        <w:tabs>
          <w:tab w:val="clear" w:pos="708"/>
          <w:tab w:val="left" w:pos="112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до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направить должникам по социальному найму  и арендной плате претензии.</w:t>
      </w:r>
    </w:p>
    <w:p>
      <w:pPr>
        <w:pStyle w:val="Normal"/>
        <w:tabs>
          <w:tab w:val="clear" w:pos="708"/>
          <w:tab w:val="left" w:pos="112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Чумбакова Т. А</w:t>
      </w:r>
    </w:p>
    <w:p>
      <w:pPr>
        <w:pStyle w:val="Normal"/>
        <w:tabs>
          <w:tab w:val="clear" w:pos="708"/>
          <w:tab w:val="left" w:pos="112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Знак"/>
    <w:basedOn w:val="Normal"/>
    <w:qFormat/>
    <w:pPr/>
    <w:rPr>
      <w:rFonts w:eastAsia="Arial Unicode MS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3:00Z</dcterms:created>
  <dc:creator>Татьяна</dc:creator>
  <dc:description/>
  <cp:keywords/>
  <dc:language>en-US</dc:language>
  <cp:lastModifiedBy>Чумбакова Татьяна Александровна</cp:lastModifiedBy>
  <dcterms:modified xsi:type="dcterms:W3CDTF">2017-10-06T03:46:00Z</dcterms:modified>
  <cp:revision>551</cp:revision>
  <dc:subject/>
  <dc:title/>
</cp:coreProperties>
</file>