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мобилизации доход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городское поселение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8 г.                                                                                                                    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- Чумбакова Т. А., эксперт отдела финансов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жевникова Е.Г. , начальник отдела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Н.Н. Брусницина, исполняющий обязанности начальника отдела финансов и экономической политики; Н.М. Полукеева, главный специалист отдела жизнеобеспечения; Т.Д. Солодкова, главный специалист отдела жизнеобеспе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по исполнению плана поступления неналоговых и налоговых доходов за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тветственных лиц по мероприятиям определенным заседанием №8 от 02.10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ЛУШАЛИ: Чумбакову Т.А., по исполнению плана поступления за 2017 год. По налоговым доходам: НДФЛ по сравнению с 2016 годом увеличилось 171 тыс. руб.; ЕНВД в 2017 году по сравнению с 2016 года снизилось на 148 тыс. руб. в связи с переходом ИП на ПСН; ЕСХН увеличение на 23 тыс. руб.; налог на имущество физических лиц возрос на 128 тыс. руб. (поступление задолженности прошлых лет); земельный налог остался почти без изменения. По неналоговым доходам: поступление госпошлины снизилось в 7 раз по сравнению с 3 кварталом 2016 годом (на территорию городского поселения Кондинское с 25.03.2017 назначен нотариус);  по аренде земельных участков объем поступлений возрос на 48 тыс. руб. (поступление по исполнительному документу на ООО ЛПП «Стимул»; по аренде имущества снижение на на 58 тыс. руб. ИП закрывались в текущем году, по аренде имущества в оперативном управлении рост на 36 тыс. руб.; рост поступлений соцнайма на 86 тыс. руб. (проводилась претензионная работа); по доходам от оказания платных услуг увеличение по сравнению 2016 на 18 тыс. руб.; доходы от компенсации затрат снизилось на 114 тыс.руб.  (изменились условия договора по компенсации затрат полицией и ИП снизили объем поступления); доходы от продажи земельных участков снизились на 12 тыс.руб. (уменьшилось количество граждан желающих купить землю в собствен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Брусницину Н.Н. Претензия ООО ККП по арендной плате на сумму задолженности по состоянию на 01.10.2017 г. не направлена, договорились о внесении суммы задолженности до 30.12.2017 г. Проведено заседание комиссии по списанию безнадежной к взысканию задолженности по социальному найму и аренде имущества казны. Принято решение списать задолженность по социальному найму в сумме 72972,06 руб. и по аренде имущества казны в сумме 24007,45 руб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бакову Т.А. Подготовлены и направлены претензии должникам социального найма в количестве 50 штук по состоянию на 01.10.2017 г. и 3 штуки по состоянию на 01.11.2017 г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мбакова Т.А. Предложила подготовить в суд документы на должников, не погасивших добровольно долг: Богордаева В.И., Ложеву И.А., Краснову Ю.Г., Елушкину А.А., Булатова А.Л., Першину В.Г., Батеневу Е.А., Созонову Е.В., Веселкову С.С., Турхаеву И.И., Корикова А.В., Высоцкую О.В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суд документы на должников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Чумбакова Т. А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"/>
    <w:basedOn w:val="Normal"/>
    <w:qFormat/>
    <w:pPr/>
    <w:rPr>
      <w:rFonts w:eastAsia="Arial Unicode M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3:00Z</dcterms:created>
  <dc:creator>Татьяна</dc:creator>
  <dc:description/>
  <cp:keywords/>
  <dc:language>en-US</dc:language>
  <cp:lastModifiedBy>Чумбакова Татьяна Александровна</cp:lastModifiedBy>
  <dcterms:modified xsi:type="dcterms:W3CDTF">2018-01-17T04:17:00Z</dcterms:modified>
  <cp:revision>621</cp:revision>
  <dc:subject/>
  <dc:title/>
</cp:coreProperties>
</file>