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июля 2018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Александровна Чумба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Экспер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январь – июнь 2018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налоговым доходам: НДФЛ по сравнению с 2017 годом на 35% (на территории поселения продолжает работать ПАО Пермнефтегеофизика); ЕНВД в 2018 году по сравнению с 2017 года снижение на 14%. в связи с переходом ИП на ПСН; ЕСХН поступлений в 2018 году снижение в 1,4 раза из-за закрытия плательщиков ЕСХН); поступление по налогу на имущество физических лиц сторнировано ФНС, которое ей не объяснено, хотя администрацией гп Кондинское был сделан запрос через СБИС; по земельному налогу снижение по сравнению с 2017 годом на 21% (ООО СП «Айтур» перешел с платы земельного налога на аренду земли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еналоговым доходам: по аренде земельных участков объем поступлений возрос на 301 тыс. руб. (поступление по исполнительному документу на ООО «Мастер»); по аренде имущества казны снижение на 15%, по аренде имущества в оперативном управлении рост на 42% (увеличение количества ярмарок в ДК); рост поступлений соцнайма на 28%. (проводилась претензионная работа); по доходам от оказания платных услуг снижение по сравнению 2017 на 39%; доходы от компенсации затрат почти не изменились; доходов от продажи земельных участков возросли на 77% (количество проданных участков увеличилось).</w:t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07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5</w:t>
      </w:r>
      <w:r>
        <w:rPr>
          <w:b/>
          <w:color w:val="000000"/>
          <w:sz w:val="26"/>
          <w:szCs w:val="26"/>
        </w:rPr>
        <w:t>.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 №</w:t>
      </w:r>
      <w:r>
        <w:rPr>
          <w:b/>
          <w:color w:val="000000"/>
          <w:sz w:val="26"/>
          <w:szCs w:val="26"/>
          <w:lang w:val="ru-RU"/>
        </w:rPr>
        <w:t>2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20 претензий по задолженности по договорам социального найм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: до 10.07.2018г.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21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Т.А. Чумбакова                                  </w:t>
            </w:r>
          </w:p>
        </w:tc>
      </w:tr>
    </w:tbl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18-07-23T10:16:00Z</dcterms:modified>
  <cp:revision>194</cp:revision>
  <dc:subject/>
  <dc:title> </dc:title>
</cp:coreProperties>
</file>