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октября 2018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Александровна Чумба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Экспер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2"/>
        </w:numPr>
        <w:ind w:left="0" w:hanging="0"/>
        <w:rPr/>
      </w:pPr>
      <w:r>
        <w:rPr>
          <w:b/>
          <w:color w:val="000000"/>
          <w:sz w:val="26"/>
          <w:szCs w:val="26"/>
          <w:lang w:val="ru-RU"/>
        </w:rPr>
        <w:t>Отчет по исполнению плана поступлений неналоговых и налоговых доходов за 9 месяцев 2018 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налоговым доходам: НДФЛ по сравнению с 2017 годом на 25% (на территории поселения продолжает работать ПАО Пермнефтегеофизика); ЕНВД в 2018 году по сравнению с 2017 года снижение на 10%. в связи с переходом ИП на ПСН, ПО «Нахрачи» сократило торговую площадь; ЕСХН поступлений в 2018 году снижение на 59% из-за закрытия плательщиков ЕСХН); поступление по налогу на имущество физических лиц минусовое так как налогоплательщику ИП был уточнен у сторону снижения налог на имущество; по земельному налогу снижение по сравнению с 2017 годом на 18% (ООО СП «Айтур» перешел с платы земельного налога на аренду земли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еналоговым доходам: по аренде земельных участков объем поступлений возрос на 79 % (поступление по исполнительному документу на ООО «Мастер» рост количества сдаваемых в аренду участков); по аренде имущества казны снижение на 8% (не внесена в полном объеме арендная плата ООО ККП), по аренде имущества в оперативном управлении рост на 43% (увеличение количества ярмарок в ДК); рост поступлений по оплате соцнайма на 21%. (проводилась постоянная претензионная работа); по доходам от оказания платных услуг рост по сравнению 2017 на 17% (увеличился объем оказываемых услуг); доходы от компенсации затрат почти вырос на 14 % (рост тарифов ЖКХ); доходов от продажи земельных участков собственность, на которые не разграничена возросли на 14% (количество проданных участков увеличилось) в 2018 году продан участок в собственности гп Кондинское.</w:t>
      </w:r>
    </w:p>
    <w:p>
      <w:pPr>
        <w:pStyle w:val="Normal"/>
        <w:widowControl w:val="false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ринять к сведен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b/>
          <w:color w:val="000000"/>
          <w:sz w:val="26"/>
          <w:szCs w:val="26"/>
        </w:rPr>
        <w:t xml:space="preserve">Информация об исполнении протокольных поручений от </w:t>
      </w:r>
      <w:r>
        <w:rPr>
          <w:b/>
          <w:color w:val="000000"/>
          <w:sz w:val="26"/>
          <w:szCs w:val="26"/>
          <w:lang w:val="ru-RU"/>
        </w:rPr>
        <w:t>06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7</w:t>
      </w:r>
      <w:r>
        <w:rPr>
          <w:b/>
          <w:color w:val="000000"/>
          <w:sz w:val="26"/>
          <w:szCs w:val="26"/>
        </w:rPr>
        <w:t>.201</w:t>
      </w:r>
      <w:r>
        <w:rPr>
          <w:b/>
          <w:color w:val="000000"/>
          <w:sz w:val="26"/>
          <w:szCs w:val="26"/>
          <w:lang w:val="ru-RU"/>
        </w:rPr>
        <w:t>8</w:t>
      </w:r>
      <w:r>
        <w:rPr>
          <w:b/>
          <w:color w:val="000000"/>
          <w:sz w:val="26"/>
          <w:szCs w:val="26"/>
        </w:rPr>
        <w:t xml:space="preserve"> года №</w:t>
      </w:r>
      <w:r>
        <w:rPr>
          <w:b/>
          <w:color w:val="000000"/>
          <w:sz w:val="26"/>
          <w:szCs w:val="26"/>
          <w:lang w:val="ru-RU"/>
        </w:rPr>
        <w:t>4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20 претензий по задолженности по договорам социального найм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: до 25.10.2018г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Подготовить ООО ИПП «Стимул» на 16181руб. и ИП Наумова на 39658,09 руб. претензии по задолженности по договорам аренды имущества казн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: до 25.10.2018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</w:t>
      </w:r>
    </w:p>
    <w:p>
      <w:pPr>
        <w:pStyle w:val="21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left="360" w:right="2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седатель комиссии по мобилизации</w:t>
            </w: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Т.А. Чумбакова                                  </w:t>
            </w:r>
          </w:p>
        </w:tc>
      </w:tr>
    </w:tbl>
    <w:p>
      <w:pPr>
        <w:pStyle w:val="Normal"/>
        <w:autoSpaceDE w:val="false"/>
        <w:ind w:left="284" w:firstLine="25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84" w:firstLine="25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6:00Z</dcterms:created>
  <dc:creator>Populova</dc:creator>
  <dc:description/>
  <cp:keywords/>
  <dc:language>en-US</dc:language>
  <cp:lastModifiedBy>Чумбакова Татьяна Александровна</cp:lastModifiedBy>
  <cp:lastPrinted>2018-03-02T08:32:00Z</cp:lastPrinted>
  <dcterms:modified xsi:type="dcterms:W3CDTF">2018-10-22T06:00:00Z</dcterms:modified>
  <cp:revision>231</cp:revision>
  <dc:subject/>
  <dc:title> </dc:title>
</cp:coreProperties>
</file>