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чет об итогах деятельности отдела финансов и экономической политики администрации городского поселения Кондинское за 2013 год</w:t>
      </w:r>
    </w:p>
    <w:p>
      <w:pPr>
        <w:pStyle w:val="Normal"/>
        <w:shd w:fill="FFFFFF" w:val="clear"/>
        <w:spacing w:lineRule="auto" w:line="240" w:before="188" w:after="18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дел финансов и экономической политики осуществляет свою деятельность в соответствии с Положением об отделе, утвержденным распоряжением администрации городского поселения Кондинское от 30.12.2010 г. № 157  Численность финансового органа составляет 4 человека, в том числе 2 муниципальных служащи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установленной сфере деятельности отдел финансов осуществляет полномочия по следующим основным направлениям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рмативное правовое регулирование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ение проекта бюджета муниципального образования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исполнения бюджета муниципального образования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межбюджетных отношений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ение муниципального финансового контроля (в пределах полномочий)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800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раткая характеристика исполнения бюджета поселения за 2013 год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80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left="-181"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юджет городского поселения Кондинское на 2013 год утвержден решением Совета депутатов городского поселения Кондинское от 28.12.2012 г. № 274 «О бюджете муниципального образования городское поселение Кондинское на 2013 год и на плановый период 2014 и 2015 годы». </w:t>
      </w:r>
    </w:p>
    <w:p>
      <w:pPr>
        <w:pStyle w:val="Normal"/>
        <w:shd w:fill="FFFFFF" w:val="clear"/>
        <w:spacing w:before="0" w:after="0"/>
        <w:ind w:left="-181"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шение о бюджете городского поселения Кондинское  в течение финансового года одиннадцать раз вносились изменения и дополнения. (на основании решений Совета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путатов от 25.01.2013г. № 280, от 04.02.2013г. № 285, от 26.02.2013 № 286, от 29.03.2013г № 290, от 04.06.2013г. № 295, от 30.07.2013г. № 303, от 30.08.2013г. № 307, от 27.09.2013г. № 6, от 29.10.2013 №8, от 29.11.2013 №17, от 30.12.2013 №19)</w:t>
      </w:r>
    </w:p>
    <w:p>
      <w:pPr>
        <w:pStyle w:val="Normal"/>
        <w:shd w:fill="FFFFFF" w:val="clear"/>
        <w:spacing w:before="0" w:after="0"/>
        <w:ind w:left="-181" w:firstLine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тклонение объема показателей первоначально утвержденного бюджета и уточненного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бюджет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едставлено в таблиц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/>
        <w:t>тыс. рублей</w:t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701"/>
        <w:gridCol w:w="1560"/>
        <w:gridCol w:w="1701"/>
        <w:gridCol w:w="1417"/>
      </w:tblGrid>
      <w:tr>
        <w:trPr>
          <w:trHeight w:val="875" w:hRule="atLeast"/>
        </w:trPr>
        <w:tc>
          <w:tcPr>
            <w:tcW w:w="534" w:type="dxa"/>
            <w:vMerge w:val="restart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ателей</w:t>
            </w:r>
          </w:p>
        </w:tc>
        <w:tc>
          <w:tcPr>
            <w:tcW w:w="1701" w:type="dxa"/>
            <w:vMerge w:val="restart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воначально утвержденные бюджетные ассигнования</w:t>
            </w:r>
          </w:p>
        </w:tc>
        <w:tc>
          <w:tcPr>
            <w:tcW w:w="1560" w:type="dxa"/>
            <w:vMerge w:val="restart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точненные бюджетные ассигнования</w:t>
            </w:r>
          </w:p>
        </w:tc>
        <w:tc>
          <w:tcPr>
            <w:tcW w:w="3118" w:type="dxa"/>
            <w:gridSpan w:val="2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клонение первоначально утвержденных ассигнований от уточненных</w:t>
            </w:r>
          </w:p>
        </w:tc>
      </w:tr>
      <w:tr>
        <w:trPr>
          <w:trHeight w:val="515" w:hRule="atLeast"/>
        </w:trPr>
        <w:tc>
          <w:tcPr>
            <w:tcW w:w="534" w:type="dxa"/>
            <w:vMerge w:val="continue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абсолютном выражении</w:t>
            </w:r>
          </w:p>
        </w:tc>
        <w:tc>
          <w:tcPr>
            <w:tcW w:w="141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53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</w:t>
            </w:r>
          </w:p>
        </w:tc>
        <w:tc>
          <w:tcPr>
            <w:tcW w:w="170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410,2</w:t>
            </w:r>
          </w:p>
        </w:tc>
        <w:tc>
          <w:tcPr>
            <w:tcW w:w="156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 971,2</w:t>
            </w:r>
          </w:p>
        </w:tc>
        <w:tc>
          <w:tcPr>
            <w:tcW w:w="170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561,0</w:t>
            </w:r>
          </w:p>
        </w:tc>
        <w:tc>
          <w:tcPr>
            <w:tcW w:w="141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6</w:t>
            </w:r>
          </w:p>
        </w:tc>
      </w:tr>
      <w:tr>
        <w:trPr/>
        <w:tc>
          <w:tcPr>
            <w:tcW w:w="53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</w:t>
            </w:r>
          </w:p>
        </w:tc>
        <w:tc>
          <w:tcPr>
            <w:tcW w:w="170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410,2</w:t>
            </w:r>
          </w:p>
        </w:tc>
        <w:tc>
          <w:tcPr>
            <w:tcW w:w="156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 328,9</w:t>
            </w:r>
          </w:p>
        </w:tc>
        <w:tc>
          <w:tcPr>
            <w:tcW w:w="170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918,7</w:t>
            </w:r>
          </w:p>
        </w:tc>
        <w:tc>
          <w:tcPr>
            <w:tcW w:w="141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7</w:t>
            </w:r>
          </w:p>
        </w:tc>
      </w:tr>
      <w:tr>
        <w:trPr>
          <w:trHeight w:val="699" w:hRule="atLeast"/>
        </w:trPr>
        <w:tc>
          <w:tcPr>
            <w:tcW w:w="53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фицит, профицит (+, -)</w:t>
            </w:r>
          </w:p>
        </w:tc>
        <w:tc>
          <w:tcPr>
            <w:tcW w:w="170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57,7</w:t>
            </w:r>
          </w:p>
        </w:tc>
        <w:tc>
          <w:tcPr>
            <w:tcW w:w="170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57,7</w:t>
            </w:r>
          </w:p>
        </w:tc>
        <w:tc>
          <w:tcPr>
            <w:tcW w:w="141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менений бюджета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щий объем доходов городского поселения Кондинское был увеличен на 17 561,0 тыс. рублей (на 130,6%) и утверждён в сумме 74 971,2 тыс. рублей, в том числе в виде собственных доходов в сумме 546,8 тыс.руб., прочих безвозмездных поступлений  в объеме 50,0 тыс.рублей и межбюджетных трансфертов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тации – 3 160,2 тыс. рублей,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бсидии – 7 124,9 тыс. рублей,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бвенции – 23,2 тыс.руб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ые межбюджетные трансферты – 6 655,9 тыс. рублей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щий объём расходов городского поселения Кондинское увеличен на сумму 19 918,7 тыс. рублей (на 134,7%) и утвержден в сумме 77 328,9 тыс. рублей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м о бюджете в последней редакции утвержден объём дефицита бюджета в сумме  2 357,7 тыс. рублей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 счет отражения в бюджете </w:t>
      </w:r>
      <w:r>
        <w:rPr>
          <w:rFonts w:cs="Times New Roman" w:ascii="Times New Roman" w:hAnsi="Times New Roman"/>
          <w:spacing w:val="-6"/>
          <w:sz w:val="24"/>
          <w:szCs w:val="24"/>
        </w:rPr>
        <w:t>остатков средств на 01.01.2013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8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72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о-правовое регулирование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3 году отделом подготовлено нормативно-правовых актов в количестве 49 единиц, в т.ч.:  28 постановлений администрации городского поселения Кондинское администрации городского поселения Кондинское, 21 решения Совета депутатов городского поселения Кондинское. 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72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исполнения бюджета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рганизован устойчивый электронный документооборот с бюджетополучателями и кредитными организациями с использованием электронно-цифровой подписи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Для определения потребности в денежных средствах на едином счете бюджета ежемесячно для проведения кассовых выплат составляется предельный объем финансирования, при этом определяется наличие/отсутствие временного кассового разрыва, которые связаны с неравномерным поступлением доходов в течении года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ткрытие и ведение лицевых счетов учреждений поселения в отделе финансов позволяет осуществлять предварительный контроль за расходами бюджета на стадии подготовки платежных документов получателями бюджетных средств.</w:t>
      </w:r>
    </w:p>
    <w:p>
      <w:pPr>
        <w:pStyle w:val="ListParagraph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ListParagraph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ставление бюджетной отчётно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делом финансов и экономической политики проведена работа по составлению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годового отчет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 исполнении бюджета за 2013 год. Составлена бюджетная отчетность об исполнении бюджета за 2013 год в соответствии с приказами Министерства финансов Российской Федерации от 28.12.2010 года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. В результате годовой отчет об исполнении бюджета муниципального образования городское поселение Кондинское за 2013 год составлен своевременно и в полном объеме представлен в Комитет финансов администрации Кондинского района, а также в Контрольно-счетную палату Кондинского района. Получено положительное заключение по годовому отчету от Контрольно-счетной палаты Кондин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тделом разработан проект решения Совета депутатов городского поселения Кондинское «Об исполнении бюджета муниципального образования городское поселение Кондинское за 2013 год», который был направле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на внешнюю проверку Контрольно-счетной палате Кондинского района,  которая включает подготовку заключения на годовой отчет об исполнении бюджета, в сроки установленные законодательств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в Совет депутатов на рассмотрение, в сроки установленные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бюджета принят Решением Совета депутатов от 29.04.2014 года № 38«Об исполнении бюджета муниципального образования городское поселение Кондинское  за 2013 год»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межбюджетных отнош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3 году с Комитетом финансов заключено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глашение о мерах по повышению эффективности использования бюджетных средств и увеличению поступлений налоговых и неналоговых доходов местных бюджетов </w:t>
      </w:r>
      <w:r>
        <w:rPr>
          <w:rFonts w:cs="Times New Roman" w:ascii="Times New Roman" w:hAnsi="Times New Roman"/>
          <w:sz w:val="24"/>
          <w:szCs w:val="24"/>
        </w:rPr>
        <w:t>(далее – Соглаше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тетом по финансам ежемесячно проводится мониторинг соблюдения норматива формирования расходов на содержание органов местного самоуправления городских и сельских поселений Кондинского район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уществление муниципального финансового контроля (в пределах полномочи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мероприятия за исполнением бюджета в рамках выделенных бюджетных ассигнованиях, лимитов, а также принятых бюджетных обязательствах осуществляются ежедневно через программу «Бюджет поселен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квартально проводится анализ и сопоставление фактических финансовых результатов с прогнозируемыми, а также сравнение с предыдущим период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рганизационные мероприят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елом финансов и экономической политики созданы вкладки на официальном сайте органов местного самоуправления Кондинского района: «Администрация городского поселения Кондинское» и «Бюджет» (в целях реализации задачи, поставленной Президентом РФ по обеспечению доступности и прозрачности бюджета для граждан)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осуществления бюджетного процесса в муниципальном образовании  городское поселение Кондинское и обеспечения обмена информацией между участниками бюджетного процесса в 2013 году проведена следующая работа.</w:t>
      </w:r>
    </w:p>
    <w:p>
      <w:pPr>
        <w:pStyle w:val="Normal"/>
        <w:snapToGrid w:val="false"/>
        <w:spacing w:lineRule="auto" w:line="240" w:before="0" w:after="0"/>
        <w:ind w:right="-5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чение года поддерживалась актуальность программного обеспечения участников бюджетного процесса поселения в соответствии с установленными нормативными актами, регламентирующими порядок составления и исполнения бюджета. Осуществлен переход на новые версии АС «Бюджет» 08.10.00 и АС «УРМ» 08.11.06. </w:t>
      </w:r>
    </w:p>
    <w:p>
      <w:pPr>
        <w:pStyle w:val="Normal"/>
        <w:snapToGrid w:val="false"/>
        <w:spacing w:lineRule="auto" w:line="240" w:before="0" w:after="0"/>
        <w:ind w:right="-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Обеспечена бесперебойная работа защищенного электронного документооборота с использованием средств электронной подписи между отделом финансов и Главным управлением Банка России по Тюменской области, а так же управлением Федерального казначейства по Ханты-Мансийскому автономному округу - Югре при осуществлении кассового обслуживания исполнения бюдж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 плановый переход с программного обеспечения управления Федерального казначейства автоматизированной системы «Система электронного документооборота и делопроизводства» на новое программное обеспечение портал «Система удаленного финансового документооборота».Организован переход на применение электронных подписей в «Системе удаленного финансового документооборота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contextualSpacing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В целях погашения имеющейся задолженности по налогам и недопущения дальнейшего ее роста 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дрес руководителей организаций, были направлены письма о проведении разъяснительной работы по погашению задолженности. </w:t>
      </w:r>
      <w:r>
        <w:rPr>
          <w:rFonts w:cs="Times New Roman" w:ascii="Times New Roman" w:hAnsi="Times New Roman"/>
          <w:sz w:val="24"/>
          <w:szCs w:val="24"/>
        </w:rPr>
        <w:t>В 2013 году были организованы мобильные налоговые офисы в администрации городского поселения Кондинско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contextualSpacing/>
        <w:jc w:val="both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50"/>
        </w:tabs>
        <w:ind w:left="13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lainTextChar">
    <w:name w:val="Plain Text Char"/>
    <w:basedOn w:val="Style13"/>
    <w:qFormat/>
    <w:rPr>
      <w:rFonts w:ascii="Calibri" w:hAnsi="Calibri" w:cs="Calibri"/>
      <w:sz w:val="22"/>
      <w:szCs w:val="21"/>
      <w:lang w:val="ru-RU" w:bidi="ar-SA"/>
    </w:rPr>
  </w:style>
  <w:style w:type="character" w:styleId="Heading1Char">
    <w:name w:val="Heading 1 Char"/>
    <w:basedOn w:val="Style13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4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"/>
    <w:basedOn w:val="Normal"/>
    <w:qFormat/>
    <w:pPr>
      <w:spacing w:lineRule="auto" w:line="240" w:before="0" w:after="0"/>
    </w:pPr>
    <w:rPr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4:52:00Z</dcterms:created>
  <dc:creator>Михайлова</dc:creator>
  <dc:description/>
  <cp:keywords/>
  <dc:language>en-US</dc:language>
  <cp:lastModifiedBy>Михайлова</cp:lastModifiedBy>
  <dcterms:modified xsi:type="dcterms:W3CDTF">2014-06-26T10:39:00Z</dcterms:modified>
  <cp:revision>12</cp:revision>
  <dc:subject/>
  <dc:title/>
</cp:coreProperties>
</file>