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 и экономической политики администрации городского поселения Кондинское за 2015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 и экономической политики осуществляет свою деятельность в соответствии с Положением об отделе, утвержденным распоряжением администрации городского поселения Кондинское от 30.12.2010 г. № 157  Численность финансового органа составляет 4 человека, в том числе 2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5 год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left="-1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поселения Кондинское на 2015 год утвержден решением Совета депутатов городского поселения Кондинское от 30.12.2014 г. № 65 «О бюджете муниципального образования городское поселение Кондинское на 2015 год и на плановый период 2016 и 2017 годы». </w:t>
      </w:r>
    </w:p>
    <w:p>
      <w:pPr>
        <w:pStyle w:val="Normal"/>
        <w:shd w:fill="FFFFFF" w:val="clear"/>
        <w:spacing w:before="0" w:after="0"/>
        <w:ind w:left="-1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о бюджете городского поселения Кондинское  в течение финансового года шесть раз вносились изменения и дополнения. (на основании решений Сов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от 05.02.2015 № 71, от 28.04.2015 № 88, от 26.06.2015 № 93, от 30.09.2015 № 102, от 18.11.2015 № 110, от 28.12.2015 № 114)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00,5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2,2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71,7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00,5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96,5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6,0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4,3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менений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городского поселения Кондинское был увеличен на 23 717,7 тыс. рублей (на 152,1%) и утверждён в сумме 69 372,2 тыс. рублей, в том числе в виде собственных доходов в сумме 9 859,8 тыс.руб., прочих безвозмездных поступлений  в объеме 50,0 тыс.рублей и межбюджетных трансфер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ации – 35 837,5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– 0,0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– 844,0 тыс.руб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22 780,9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ём расходов городского поселения Кондинское увеличен на сумму 25 896,0 тыс. рублей (на 156,8%) и утвержден в сумме 71 496,5 тыс. руб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о бюджете в последней редакции утвержден объём дефицита бюджета в сумме  2 124,3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отражения в бюджет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ов средств на 01.01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отделом подготовлено нормативно-правовых актов в количестве 51 единиц, в т.ч.:  20 постановлений администрации городского поселения Кондинское администрации городского поселения Кондинское, 15 решения Совета депутатов городского поселения Кондинское, 16 распоряжений администрации городского поселения Кондинское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н устойчивый электронный документооборот с бюджетополучателями и кредитными организациями с использованием электронно-цифровой подпис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 и экономическ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5 год. Составлена бюджетная отчетность об исполнении бюджета за 2015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городское поселение Кондинское за 2015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городского поселения Кондинское «Об исполнении бюджета муниципального образования городское поселение Кондинское за 2015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ринят Решением Совета депутатов от 21.04.2016 года № 131«Об исполнении бюджета муниципального образования городское поселение Кондинское  за 2015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финансового контроля (в пределах полномоч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за исполнением бюджета в рамках выделенных бюджетных ассигнованиях, лимитов, а также принятых бюджетных обязательствах осуществляются ежедневно через программу «Бюджет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и сопоставление фактических финансовых результатов с прогнозируемыми, а также сравнение с предыдущи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городского поселения Кондинское от 05.03.2015 № 36 «Об утверждении графика проведения внутренних проверок финансово-хозяйственной деятельности» проведены финансовые проверки в подведомственных учреждениях, замечания устранены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 и экономической политики созданы вкладки на официальном сайте органов местного самоуправления Кондинского района: «Администрация городского поселения Кондинское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городское поселение Кондинское и обеспечения обмена информацией между участниками бюджетного процесса в 2015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еспечена бесперебойная работа защищенного электронного документооборота с использованием средств электронной подписи между отделом финансов и Главным управлением Банка России по Тюменской области, а так же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плановый переход с программного обеспечения управления Федерального казначейства автоматизированной системы «Система электронного документооборота и делопроизводства» на новое программное обеспечение портал «Система удаленного финансового документооборота».Организован переход на применение электронных подписей в «Системе удаленного финансового документооборо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  <w:r>
        <w:rPr>
          <w:rFonts w:cs="Times New Roman" w:ascii="Times New Roman" w:hAnsi="Times New Roman"/>
          <w:sz w:val="24"/>
          <w:szCs w:val="24"/>
        </w:rPr>
        <w:t>В 2015 году были организованы мобильные налоговые офисы в администрации городского поселения Кондинск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хай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2:00Z</dcterms:created>
  <dc:creator>Михайлова</dc:creator>
  <dc:description/>
  <cp:keywords/>
  <dc:language>en-US</dc:language>
  <cp:lastModifiedBy>Михайлова Ольга</cp:lastModifiedBy>
  <dcterms:modified xsi:type="dcterms:W3CDTF">2016-05-04T05:33:00Z</dcterms:modified>
  <cp:revision>16</cp:revision>
  <dc:subject/>
  <dc:title/>
</cp:coreProperties>
</file>