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тогах деятельности отдела финансов и экономической политики администрации городского поселения Кондинское за 2016 год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финансов и экономической политики осуществляет свою деятельность в соответствии с Положением об отделе, утвержденным распоряжением администрации городского поселения Кондинское от 30.12.2010 г. № 157  Численность финансового органа составляет 4 человека, в том числе 2 муниципальных служащи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й сфере деятельности отдел финансов осуществляет полномочия по следующим основным направле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регулир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жбюджетных отнош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финансового контроля (в пределах полномочий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исполнения бюджета поселения за 2016 год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поселения Кондинское на 2016 год утвержден решением Совета депутатов городского поселения Кондинское от 28.12.2015 г. № 115 «О бюджете муниципального образования городское поселение Кондинское на 2016 год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о бюджете городского поселения Кондинское  в течение финансового года шесть раз вносились изменения и дополнения на основании решений Совета депутатов (от 04.02.2016г. № 118, от 21.04.2016г. № 130, от 30.06.2016 № 147, от 31.08.2016г. № 152, от 28.10.2016г. № 158, от 29.12.2016г. № 170).</w:t>
      </w:r>
    </w:p>
    <w:p>
      <w:pPr>
        <w:pStyle w:val="Normal"/>
        <w:shd w:fill="FFFFFF" w:val="clear"/>
        <w:spacing w:before="0" w:after="0"/>
        <w:ind w:left="-181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клонение объема показателей первоначально утвержденного бюджета и уточненно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ставлено в таблиц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560"/>
        <w:gridCol w:w="1701"/>
        <w:gridCol w:w="1417"/>
      </w:tblGrid>
      <w:tr>
        <w:trPr>
          <w:trHeight w:val="875" w:hRule="atLeast"/>
        </w:trPr>
        <w:tc>
          <w:tcPr>
            <w:tcW w:w="53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о утвержденные бюджетные ассигн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3118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первоначально утвержденных ассигнований от уточненных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абсолютном выражении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380,5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455,9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8 075,4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380,5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05,8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2 025,3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, профицит (+, -)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9,9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 949,9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менений бюдж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й объем доходов городского поселения Кондинское был увеличен на 28 075,4 тыс. рублей (на 154,6%) и утверждён в сумме 79 455,9 тыс. рублей, в том числе в виде собственных доходов в сумме 9 317,3 тыс.руб., прочих безвозмездных поступлений  в объеме 30,0 тыс.рублей и межбюджетных трансфер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тации – 30 806,3 тыс. рублей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– 0,0 тыс. рублей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– 882,3 тыс.руб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– 38 420,0 тыс.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ём расходов городского поселения Кондинское увеличен на сумму 32 025,3 тыс. рублей (на 162,3%) и утвержден в сумме 83 405,8 тыс. руб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о бюджете в последней редакции утвержден объём дефицита бюджета в сумме  3 949,9 тыс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отражения в бюджете </w:t>
      </w:r>
      <w:r>
        <w:rPr>
          <w:rFonts w:cs="Times New Roman" w:ascii="Times New Roman" w:hAnsi="Times New Roman"/>
          <w:spacing w:val="-6"/>
          <w:sz w:val="24"/>
          <w:szCs w:val="24"/>
        </w:rPr>
        <w:t>остатков средств на 01.01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отделом подготовлено нормативно-правовых актов в количестве 30 единиц, в т.ч.:  15 постановлений администрации городского поселения Кондинское администрации городского поселения Кондинское, 13 решения Совета депутатов городского поселения Кондинское, 11 распоряжений администрации городского поселения Кондинское 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нения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н устойчивый электронный документооборот с бюджетополучателями и кредитными организациями с использованием электронно-цифровой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и ведение лицевых счетов учреждений поселения в отделе финансов позволяет осуществлять предварительный контроль за расходами бюджета на стадии подготовки платежных документов получателями бюджетных средств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ом финансов и экономической политики проведена работа по составлен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дового от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сполнении бюджета за 2016 год. Составлена бюджетная отчетность об исполнении бюджета за 2016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городское поселение Кондинское за 2016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ом разработан проект решения Совета депутатов городского поселения Кондинское «Об исполнении бюджета муниципального образования городское поселение Кондинское за 2016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утвержден решением Совета депутатов от 12 мая 2017 года № 195 «Об исполнении бюджета муниципального образования городское поселение Кондинское  за 2016 год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с Комитетом финансов заключ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о мерах по повышению эффективности использования бюджетных средств и увеличению поступлений налоговых и неналоговых доходов местных бюджетов </w:t>
      </w:r>
      <w:r>
        <w:rPr>
          <w:rFonts w:cs="Times New Roman" w:ascii="Times New Roman" w:hAnsi="Times New Roman"/>
          <w:sz w:val="24"/>
          <w:szCs w:val="24"/>
        </w:rPr>
        <w:t>(далее – Согла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ого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униципального финансового контроля (в пределах полномоч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за исполнением бюджета в рамках выделенных бюджетных ассигнованиях, лимитов, а также принятых бюджетных обязательствах осуществляются ежедневно через программу «Бюджет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оводится анализ и сопоставление фактических финансовых результатов с прогнозируемыми, а также сравнение с предыдущи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городского поселения Кондинское от 14.06.2016 № 66 «Об утверждении графика проведения внутренних проверок финансово-хозяйственной деятельности» проведены финансовые проверки в подведомственных учреждениях, замечания устранены в установленные сроки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ом финансов и экономической политики созданы вкладки на официальном сайте органов местного самоуправления Кондинского района: «Администрация городского поселения Кондинское» и «Бюджет» (в целях реализации задачи, поставленной Президентом РФ по обеспечению доступности и прозрачности бюджета для граждан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бюджетного процесса в муниципальном образовании  городское поселение Кондинское и обеспечения обмена информацией между участниками бюджетного процесса в 2016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бесперебойная работа защищенного электронного документооборота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 средств электронной подписи между отделом финансов и Главным управлением Банка России по Тюменской области, а так же управлением Федерального казначейства по Ханты-Мансийскому автономному округу - Югре при осуществлении кассового обслуживания исполнения бюджета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 отдела финансов и экономической политики администрации городского поселения Кондин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Брусниц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alibri" w:hAnsi="Calibri" w:cs="Calibri"/>
      <w:sz w:val="22"/>
      <w:szCs w:val="21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2:00Z</dcterms:created>
  <dc:creator>Михайлова</dc:creator>
  <dc:description/>
  <cp:keywords/>
  <dc:language>en-US</dc:language>
  <cp:lastModifiedBy>Brusnicina</cp:lastModifiedBy>
  <dcterms:modified xsi:type="dcterms:W3CDTF">2017-07-25T11:18:00Z</dcterms:modified>
  <cp:revision>25</cp:revision>
  <dc:subject/>
  <dc:title/>
</cp:coreProperties>
</file>