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 и экономической политики администрации городского поселения Кондинское за 2017 го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финансов и экономической политики осуществляет свою деятельность в соответствии с Положением об отделе, утвержденным распоряжением администрации городского поселения Кондинское от 30.12.2010 г. № 157  Численность финансового органа составляет 4 человека, в том числе 2 муниципальных служащи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17 год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поселения Кондинское на 2017 год утвержден решением Совета депутатов городского поселения Кондинское от 15.12.2016 г. № 169 «О бюджете муниципального образования городское поселение Кондинское на 2017 год и на плановый период 2018 и 2019 годов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о бюджете городского поселения Кондинское  в течение финансового года семь раз вносились изменения и дополнения на основании решений Совета депутатов (от 03.02.2017г. № 179, от 28.08.2017г. № 182, от 24.03.2017 № 187, от 29.06.2017г. № 197, от 28.09.2017г. № 207, от 10.11.2017г. №224, от 22.12.2017г. № 232).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ено в таб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24,7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03,7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879,0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24,7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474,4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 149,7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+, -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,7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 270,7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менений бюджета: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доходов городского поселения Кондинское был увеличен на 7 879,0 тыс. рублей (на 117%) и утверждён в сумме 54 203,7 тыс. рублей, в том числе в виде собственных доходов в сумме 14 643,6 тыс. рублей, прочих безвозмездных поступлений  в объеме 20,0 тыс. рублей и межбюджетных трансфертов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тации – 27 949,4 тыс. рублей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– 498,8 тыс. рублей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– 11 091,9 тыс. рубл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ий  объём  расходов  городского поселения Кондинское увеличен на сумму 10 149,7 тыс. рублей (на 121,9%) и утвержден в сумме 56 474,4 тыс. рублей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м о бюджете в последней редакции утвержден объём дефицита бюджета в сумме 2 270,7 тыс. рублей за счет отражения в бюджете остатков средств на 01.01.2017 года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отделом подготовлено нормативно-правовых актов в количестве 53 единиц, в т.ч.:  21 постановление администрации городского поселения Кондинское администрации городского поселения Кондинское, 23 решения Совета депутатов городского поселения Кондинское, 9 распоряжений администрации городского поселения Кондинское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н устойчивый электронный документооборот с бюджетополучателями и кредитными организациями с использованием электронно-цифровой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тделе финансов позволяет осуществлять предварительный контроль за расходами бюджета на стадии подготовки платежных документов получателями бюджетных средст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ом финансов и экономическ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17 год. Составлена бюджетная отчетность об исполнении бюджета за 2017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городское поселение Кондинское за 2017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ом разработан проект решения Совета депутатов городского поселения Кондинское «Об исполнении бюджета муниципального образования городское поселение Кондинское за 2017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утвержден решением Совета депутатов от 16 мая 2018 года № 258 «Об исполнении бюджета муниципального образования городское поселение Кондинское  за 2017 го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с Комитетом финансов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о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униципального финансового контроля (в пределах полномоч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за исполнением бюджета в рамках выделенных бюджетных ассигнованиях, лимитов, а также принятых бюджетных обязательствах осуществляются ежедневно через программу «Бюджет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ся анализ и сопоставление фактических финансовых результатов с прогнозируемыми, а также сравнение с предыдущим период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финансов и экономической политики созданы вкладки на официальном сайте органов местного самоуправления Кондинского района: «Администрация городского поселения Кондинское» и «Бюджет» (в целях реализации задачи, поставленной Президентом РФ по обеспечению доступности и прозрачности бюджета для граждан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юджетного процесса в муниципальном образовании  городское поселение Кондинское и обеспечения обмена информацией между участниками бюджетного процесса в 2017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бесперебойная работа защищенного электронного документооборота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средств электронной подписи между отделом финансов и Главным управлением Банка России по Тюменской области, а так же управлением Федерального казначейства по Ханты-Мансийскому автономному округу - Югре при осуществлении кассового обслуживания исполнения бюджета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Брусниц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2:00Z</dcterms:created>
  <dc:creator>Михайлова</dc:creator>
  <dc:description/>
  <cp:keywords/>
  <dc:language>en-US</dc:language>
  <cp:lastModifiedBy>Наталья Николаевна Брусницина</cp:lastModifiedBy>
  <dcterms:modified xsi:type="dcterms:W3CDTF">2018-05-24T03:38:00Z</dcterms:modified>
  <cp:revision>27</cp:revision>
  <dc:subject/>
  <dc:title/>
</cp:coreProperties>
</file>