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б итогах деятельности отдела финансов и экономической политики администрации городского поселения Кондинско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8 год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 финансов и экономической политики осуществляет свою деятельность в соответствии с Положением об отделе, утвержденным распоряжением администрации городского поселения Кондинское от 30.12.2010 г. № 157  Численность финансового органа составляет 4 человека, в том числе 2 муниципальных служащих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установленной сфере деятельности отдел финансов осуществляет полномочия по следующим основным направления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е правовое регулирова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роекта бюджета муниципального обра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сполнения бюджета муниципального обра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ежбюджетных отноше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муниципального финансового контроля (в пределах полномочий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0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0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доходной базы бюджет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отчетного года Финорганом ежемесячно проводился мониторинг поступления налогов в бюджет по 10 крупнейшим налогоплательщикам, основным системообразующим предприятиям, определяющим экономическое и финансовое положение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частии Финоргана создана и работает комиссия по мобилизации доходов в бюджет поселения. За 2018 год проведено 5 заседаний комиссии, на которые были приглашены представители 3 человек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увеличения доходов бюджета в течении года принимались меры, направленные на погашение просроченной дебиторской задолженности по поступлениям в бюджет неналоговых доходов. Так должникам по аренде имущества и социальному найму было направлено 125 претензий на сумму 690,0 тыс.руб., судебным приставам было направлено для исполнения 14 судебных приказа на сумму 121,0 тыс. руб. В результате проведенных претензионно-исковых мероприятий в бюджет поселения поступило 295,0 тыс. руб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 течении года велась работа по информированию граждан об изменении налогового законодательства (сроки уплаты имущественных налогов, льготы по имущественным налога и т.д.), проводились мероприятия в рамках декларационной кампании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0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00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исполнения бюджета поселения за 2018 год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городского поселения Кондинское на 2018 год утвержден решением Совета депутатов городского поселения Кондинское от 22.12.2017 г. № 231 «О бюджете муниципального образования городское поселение Кондинское на 2018 год и на плановый период 2019 и 2020 годов»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о бюджете городского поселения Кондинское  в течение финансового года пять раз вносились изменения и дополнения на основании решений Совета депутатов (от 16.05.2018г. №260, от 28.06.2018г. №265, от 30.08.2018 №268, от 14.11.2018г. №10, от 28.12.2018г. № 29).</w:t>
      </w:r>
    </w:p>
    <w:p>
      <w:pPr>
        <w:pStyle w:val="Normal"/>
        <w:shd w:fill="FFFFFF" w:val="clear"/>
        <w:spacing w:before="0" w:after="0"/>
        <w:ind w:left="-181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клонение объема показателей первоначально утвержденного бюджета и уточненног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юдж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ставлено в таблиц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ыс. рублей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701"/>
        <w:gridCol w:w="1560"/>
        <w:gridCol w:w="1701"/>
        <w:gridCol w:w="1417"/>
      </w:tblGrid>
      <w:tr>
        <w:trPr>
          <w:trHeight w:val="875" w:hRule="atLeast"/>
        </w:trPr>
        <w:tc>
          <w:tcPr>
            <w:tcW w:w="534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ей</w:t>
            </w:r>
          </w:p>
        </w:tc>
        <w:tc>
          <w:tcPr>
            <w:tcW w:w="1701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оначально утвержденные бюджетные ассигнования</w:t>
            </w:r>
          </w:p>
        </w:tc>
        <w:tc>
          <w:tcPr>
            <w:tcW w:w="1560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очненные бюджетные ассигнования</w:t>
            </w:r>
          </w:p>
        </w:tc>
        <w:tc>
          <w:tcPr>
            <w:tcW w:w="3118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онение первоначально утвержденных ассигнований от уточненных</w:t>
            </w:r>
          </w:p>
        </w:tc>
      </w:tr>
      <w:tr>
        <w:trPr>
          <w:trHeight w:val="515" w:hRule="atLeast"/>
        </w:trPr>
        <w:tc>
          <w:tcPr>
            <w:tcW w:w="534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абсолютном выражении</w:t>
            </w:r>
          </w:p>
        </w:tc>
        <w:tc>
          <w:tcPr>
            <w:tcW w:w="1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427,45</w:t>
            </w:r>
          </w:p>
        </w:tc>
        <w:tc>
          <w:tcPr>
            <w:tcW w:w="1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159,06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 731,61</w:t>
            </w:r>
          </w:p>
        </w:tc>
        <w:tc>
          <w:tcPr>
            <w:tcW w:w="1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7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427,45</w:t>
            </w:r>
          </w:p>
        </w:tc>
        <w:tc>
          <w:tcPr>
            <w:tcW w:w="1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043,26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 615,81</w:t>
            </w:r>
          </w:p>
        </w:tc>
        <w:tc>
          <w:tcPr>
            <w:tcW w:w="1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9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ицит, профицит (+, -)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84,20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 884,20</w:t>
            </w:r>
          </w:p>
        </w:tc>
        <w:tc>
          <w:tcPr>
            <w:tcW w:w="1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менений бюджета:     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щий объем доходов городского поселения Кондинское был увеличен на 11 731,61 тыс. рублей (на 119,7%) и утверждён в сумме 71 159,06 тыс. рублей, в том числе в виде собственных доходов в сумме 16 457,62 тыс. рублей, прочих безвозмездных поступлений  в объеме 50,0 тыс. рублей и межбюджетных трансфертов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тации – 27 718,60 тыс. рублей,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 – 496,0 тыс. рублей,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межбюджетные трансферты – 26 436,84 тыс. рубле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щий  объём  расходов  городского поселения Кондинское увеличен на сумму 16 615,81 тыс. рублей (на 127,9%) и утвержден в сумме 76 043,26 тыс. рублей;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ением о бюджете в последней редакции утвержден объём дефицита бюджета в сумме 4 884,20 тыс. рублей за счет отражения в бюджете остатков средств на 01.01.2018 года.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ое регулиров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у отделом подготовлено нормативно-правовых актов в количестве 53 единиц, в т.ч.:  27 постановлений администрации городского поселения Кондинское администрации городского поселения Кондинское, 19 решений Совета депутатов городского поселения Кондинское, 7 распоряжений администрации городского поселения Кондинское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сполнения бюдже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ован устойчивый электронный документооборот с бюджетополучателями и кредитными организациями с использованием электронно-цифровой подпис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ля определения потребности в денежных средствах на едином счете бюджета ежемесячно для проведения кассовых выплат составляется предельный объем финансирования, при этом определяется наличие/отсутствие временного кассового разрыва, которые связаны с неравномерным поступлением доходов в течении 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крытие и ведение лицевых счетов учреждений поселения в отделе финансов позволяет осуществлять предварительный контроль за расходами бюджета на стадии подготовки платежных документов получателями бюджетных средств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ставление бюджетной отчётн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ом финансов и экономической политики проведена работа по составлению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годового отч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 исполнении бюджета за 2018 год. Составлена бюджетная отчетность об исполнении бюджета за 2018 год в соответствии с приказами Министерства финансов Российской Федерации от 28.12.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В результате годовой отчет об исполнении бюджета муниципального образования городское поселение Кондинское за 2018 год составлен своевременно и в полном объеме представлен в Комитет финансов администрации Кондинского района, а также в Контрольно-счетную палату Кондинского района. Получено положительное заключение по годовому отчету от Контрольно-счетной палаты Кондинск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делом разработан проект решения Совета депутатов городского поселения Кондинское «Об исполнении бюджета муниципального образования городское поселение Кондинское за 2018 год», который был направле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на внешнюю проверку Контрольно-счетной палате Кондинского района,  которая включает подготовку заключения на годовой отчет об исполнении бюджета, в сроки установленные законодательств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 Совет депутатов на рассмотрение, в сроки установленные законодательством.</w:t>
      </w:r>
    </w:p>
    <w:p>
      <w:pPr>
        <w:pStyle w:val="Consplusnormal1"/>
        <w:spacing w:lineRule="auto" w:line="276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Просроченная дебиторская и кредиторская задолженности</w:t>
      </w:r>
      <w:r>
        <w:rPr>
          <w:spacing w:val="4"/>
          <w:sz w:val="24"/>
          <w:szCs w:val="24"/>
        </w:rPr>
        <w:t xml:space="preserve"> в бюджете отсутствуют.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межбюджетных отношений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 году с Комитетом финансов заключен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шение о мерах по повышению эффективности использования бюджетных средств и увеличению поступлений налоговых и неналоговых доходов местных бюджетов </w:t>
      </w:r>
      <w:r>
        <w:rPr>
          <w:rFonts w:cs="Times New Roman" w:ascii="Times New Roman" w:hAnsi="Times New Roman"/>
          <w:sz w:val="24"/>
          <w:szCs w:val="24"/>
        </w:rPr>
        <w:t>(далее – Соглашения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ом по финансам ежемесячно проводится мониторинг соблюдения норматива формирования расходов на содержание органов местного самоуправления городского поселени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ие муниципального финансового контроля (в пределах полномочий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мероприятия за исполнением бюджета в рамках выделенных бюджетных ассигнованиях, лимитов, а также принятых бюджетных обязательствах осуществляются ежедневно через программу «Бюджет поселен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проводится анализ и сопоставление фактических финансовых результатов с прогнозируемыми, а также сравнение с предыдущим периодом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онные мероприяти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ом финансов и экономической политики созданы вкладки на официальном сайте органов местного самоуправления Кондинского района: «Администрация городского поселения Кондинское» и «Бюджет» (в целях реализации задачи, поставленной Президентом РФ по обеспечению доступности и прозрачности бюджета для граждан)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существления бюджетного процесса в муниципальном образовании  городское поселение Кондинское и обеспечения обмена информацией между участниками бюджетного процесса в 2018 году проведена следующая работа.</w:t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поддерживалась актуальность программного обеспечения участников бюджетного процесса поселения в соответствии с установленными нормативными актами, регламентирующими порядок составления и исполнения бюджета.</w:t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а бесперебойная работа защищенного электронного документооборота 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 средств электронной подписи между отделом финансов и Главным управлением Банка России по Тюменской области, а так же управлением Федерального казначейства по Ханты-Мансийскому автономному округу - Югре при осуществлении кассового обслуживания исполнения бюджета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napToGrid w:val="false"/>
        <w:spacing w:before="0" w:after="0"/>
        <w:ind w:right="-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гашения имеющейся задолженности по налогам и недопущения дальнейшего ее роста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рес руководителей организаций, были направлены письма о проведении разъяснительной работы по погашению задолженности. 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3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нансов и экономической политики администрации городского поселения Кондинско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Н. Брусници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16:00Z</dcterms:created>
  <dc:creator>Михайлова</dc:creator>
  <dc:description/>
  <cp:keywords/>
  <dc:language>en-US</dc:language>
  <cp:lastModifiedBy>Наталья Николаевна Брусницина</cp:lastModifiedBy>
  <dcterms:modified xsi:type="dcterms:W3CDTF">2019-04-18T05:15:00Z</dcterms:modified>
  <cp:revision>9</cp:revision>
  <dc:subject/>
  <dc:title/>
</cp:coreProperties>
</file>