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sz w:val="22"/>
          <w:szCs w:val="22"/>
        </w:rPr>
        <w:t xml:space="preserve">(с изменениями, внесенными  постановлением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30.01.2018 № 115, от 19.02.2018 № 28)</w:t>
      </w:r>
    </w:p>
    <w:p>
      <w:pPr>
        <w:pStyle w:val="Normal"/>
        <w:ind w:left="4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сентября 2017 года                                                                                          № 140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иту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держании мест захоро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руководствуясь статьей 3 Устава муниципального образования городское поселение Кондинско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организации ритуальных услуг и содержании мест захоронения на территории городского поселения Кондинское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Опубликовать настоящее постановление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настоящего постановления возложить на  заместителя главы администрации городского поселения Кондин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664" w:hanging="13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 xml:space="preserve">от 11 сентября 2017  года № 14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итуальных услуг и содержании мест захоронения на территории городского поселения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4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муниципального образования городское поселение Кондинское, и устанавливает порядок организации деятельности и полномочия администрации городского поселения Кондинское, отдела жизнеобеспечения администрации городского поселения Кондинское в сфере ритуальных услуг и содержания мест захоронения на территории городского поселения Кондинское. </w:t>
      </w:r>
    </w:p>
    <w:p>
      <w:pPr>
        <w:pStyle w:val="ConsPlusNormal"/>
        <w:numPr>
          <w:ilvl w:val="0"/>
          <w:numId w:val="3"/>
        </w:numPr>
        <w:ind w:left="142"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номочиям администрации городского поселения Кондинское 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деятельности общественных кладбищ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уполномо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  по организации ритуальных услуг и содержания мест захоронения – отдел жизнеобеспечения администрации городского поселения Кондинское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муниципального образования городское поселение Кондинское, муниципальными правовыми актами. 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руше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итар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экологических требований к содержанию места погребения к обязанностям администрации городского поселения Кондинское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кладбищ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а кладбищ, расположенных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городского поселения Кондин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иные действия, предусмотренные действующим законодательством, муниципальными правовыми актами.</w:t>
      </w:r>
      <w:r>
        <w:rPr>
          <w:sz w:val="26"/>
          <w:szCs w:val="26"/>
        </w:rPr>
        <w:t>».</w:t>
      </w:r>
    </w:p>
    <w:p>
      <w:pPr>
        <w:pStyle w:val="Normal"/>
        <w:ind w:firstLine="284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Подпункт 3 пункта 4 изложен в новой редакции</w:t>
      </w:r>
      <w:r>
        <w:rPr>
          <w:sz w:val="24"/>
          <w:szCs w:val="24"/>
          <w:highlight w:val="lightGray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 30.01.2018 № 15) – утратило силу постановлением администрации городского поселения Кондинское от 19.02.2018 №28;</w:t>
      </w:r>
    </w:p>
    <w:p>
      <w:pPr>
        <w:pStyle w:val="Normal"/>
        <w:ind w:firstLine="284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Пункт 4 изложен в новой редакции</w:t>
      </w:r>
      <w:r>
        <w:rPr>
          <w:sz w:val="24"/>
          <w:szCs w:val="24"/>
          <w:highlight w:val="lightGray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19.02.2018 №28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  <w:highlight w:val="lightGray"/>
        </w:rPr>
      </w:pPr>
      <w:r>
        <w:rPr>
          <w:rFonts w:cs="Times New Roman" w:ascii="Times New Roman" w:hAnsi="Times New Roman"/>
          <w:i/>
          <w:sz w:val="16"/>
          <w:szCs w:val="16"/>
          <w:highlight w:val="lightGray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городском поселении Кондинско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Кондин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городского поселения Кондин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Порядок деятельности специализированной службы по вопросам похоронного дела  определяется администрацией городского поселения Кондинско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 обязательством городского поселения Кондинское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9044A7D06AF20D08E9F6432B7F6E77DE070EA92815841VBh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6:00Z</dcterms:created>
  <dc:creator>Solo</dc:creator>
  <dc:description/>
  <cp:keywords/>
  <dc:language>en-US</dc:language>
  <cp:lastModifiedBy>Doronina</cp:lastModifiedBy>
  <cp:lastPrinted>2017-09-11T16:15:00Z</cp:lastPrinted>
  <dcterms:modified xsi:type="dcterms:W3CDTF">2018-02-20T08:22:00Z</dcterms:modified>
  <cp:revision>30</cp:revision>
  <dc:subject/>
  <dc:title>АДМИНИСТРАЦИЯ</dc:title>
</cp:coreProperties>
</file>