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- Юг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Cs/>
          <w:sz w:val="32"/>
          <w:szCs w:val="26"/>
        </w:rPr>
      </w:pPr>
      <w:r>
        <w:rPr>
          <w:b/>
          <w:bCs/>
          <w:sz w:val="32"/>
          <w:szCs w:val="26"/>
        </w:rPr>
        <w:t>ПОСТАНОВЛЕНИЕ</w:t>
      </w:r>
    </w:p>
    <w:p>
      <w:pPr>
        <w:pStyle w:val="Normal"/>
        <w:widowControl w:val="false"/>
        <w:autoSpaceDE w:val="false"/>
        <w:ind w:left="567" w:hanging="0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3257"/>
        <w:gridCol w:w="3288"/>
      </w:tblGrid>
      <w:tr>
        <w:trPr/>
        <w:tc>
          <w:tcPr>
            <w:tcW w:w="33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9 января 2018 года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ind w:lef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Кондинское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ind w:lef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рядка выдачи и</w:t>
      </w:r>
    </w:p>
    <w:p>
      <w:pPr>
        <w:pStyle w:val="Normal"/>
        <w:jc w:val="both"/>
        <w:rPr/>
      </w:pPr>
      <w:r>
        <w:rPr>
          <w:sz w:val="26"/>
          <w:szCs w:val="26"/>
        </w:rPr>
        <w:t>ведения учета свидетельств об осуществл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возок  по маршруту регулярных перевозо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карт маршрута регулярных перевозок </w:t>
      </w:r>
    </w:p>
    <w:p>
      <w:pPr>
        <w:pStyle w:val="Normal"/>
        <w:jc w:val="both"/>
        <w:rPr/>
      </w:pPr>
      <w:r>
        <w:rPr>
          <w:sz w:val="26"/>
          <w:szCs w:val="26"/>
        </w:rPr>
        <w:t>в администрации городского поселения Кондинское</w:t>
      </w:r>
    </w:p>
    <w:p>
      <w:pPr>
        <w:pStyle w:val="Normal"/>
        <w:widowControl w:val="false"/>
        <w:autoSpaceDE w:val="false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приведения нормативно правовых актов администрации городского поселения Кондинское в соответствие действующему законодательству Российской Федерации, согласно Федеральному закону от 13 июля 2015 года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администрация городского поселения Кондинское 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Утвердить Порядок выдачи и ведения учета свидетельств об осуществлении перевозок по маршруту регулярных перевозок и карт маршрута регулярных перевозок в администрации городского поселения Кондинское (приложе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редоставить заместителю администрации городского поселения Кондинское право подписывать от имени уполномоченного органа – администрации городского поселения Кондинское свидетельства об осуществлении перевозок по маршруту регулярных перевозок и карты маршрута регулярных перевоз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Настоящее постановление опубликовать в сборнике «Вестник городского поселения 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Настоящее постановление вступает в силу после его опублик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Контроль за выполнением настоящего постановления возложить на  заместителя главы администрации городского поселения Кондинское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поселения Кондинское                                                                                      С.А.Дерябин</w:t>
      </w:r>
    </w:p>
    <w:p>
      <w:pPr>
        <w:pStyle w:val="Normal"/>
        <w:widowControl w:val="false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городского поселения Кондинское </w:t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>от 09 января 2018 года № 3</w:t>
      </w:r>
    </w:p>
    <w:p>
      <w:pPr>
        <w:pStyle w:val="Normal"/>
        <w:widowControl w:val="false"/>
        <w:autoSpaceDE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дачи и ведения учета свидетельств об осуществлении перевозок по маршруту регулярных перевозок и карт маршрута регулярных перевозок</w:t>
      </w:r>
    </w:p>
    <w:p>
      <w:pPr>
        <w:pStyle w:val="Normal"/>
        <w:jc w:val="center"/>
        <w:rPr/>
      </w:pPr>
      <w:r>
        <w:rPr>
          <w:sz w:val="24"/>
          <w:szCs w:val="24"/>
        </w:rPr>
        <w:t>в администрации городского поселения Кондин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алее – Порядок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sub_1001"/>
      <w:bookmarkEnd w:id="0"/>
      <w:r>
        <w:rPr>
          <w:b/>
          <w:bCs/>
          <w:color w:val="26282F"/>
          <w:sz w:val="24"/>
          <w:szCs w:val="24"/>
        </w:rPr>
        <w:t>1.</w:t>
      </w:r>
      <w:r>
        <w:rPr>
          <w:b/>
          <w:sz w:val="24"/>
          <w:szCs w:val="24"/>
        </w:rPr>
        <w:t xml:space="preserve"> 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sub_1001"/>
      <w:bookmarkStart w:id="2" w:name="sub_2001"/>
      <w:bookmarkEnd w:id="1"/>
      <w:bookmarkEnd w:id="2"/>
      <w:r>
        <w:rPr>
          <w:sz w:val="24"/>
          <w:szCs w:val="24"/>
        </w:rPr>
        <w:t>1.Порядок выдачи и ведения учета свидетельств об осуществлении перевозок по маршруту регулярных перевозок и карт маршрута регулярных перевозок (далее – Порядок) определяет механизм выдачи свидетельства об осуществлении перевозок по маршруту регулярных перевозок (далее – свидетельств) и карт маршрута регулярных перевозок (далее – карта маршрута), организацию учета бланков свидетельств и карт маршрута, а также выдачу их дублика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3" w:name="sub_2001"/>
      <w:bookmarkStart w:id="4" w:name="sub_2002"/>
      <w:bookmarkEnd w:id="3"/>
      <w:r>
        <w:rPr>
          <w:sz w:val="24"/>
          <w:szCs w:val="24"/>
        </w:rPr>
        <w:t xml:space="preserve">2.Свидетельство и карта маршрута оформляются на бланке строгой отчетности, имеют степень защищенности, учетный номер, подписываются уполномоченным лицом администрации городского поселения Кондинское (далее – администрация) и заверяются печатью администрации. </w:t>
      </w:r>
      <w:bookmarkStart w:id="5" w:name="sub_2003"/>
      <w:bookmarkEnd w:id="4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</w:t>
      </w:r>
      <w:bookmarkStart w:id="6" w:name="sub_2004"/>
      <w:bookmarkEnd w:id="5"/>
      <w:bookmarkEnd w:id="6"/>
      <w:r>
        <w:rPr>
          <w:sz w:val="24"/>
          <w:szCs w:val="24"/>
        </w:rPr>
        <w:t>Ответственным за оформление, переоформление свидетельств и карт маршрута, а  также за ведение учета выданных свидетельств и карт маршрута является отдел финансов и экономической политики (далее – отдел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bookmarkStart w:id="7" w:name="sub_2004"/>
      <w:bookmarkStart w:id="8" w:name="sub_2006"/>
      <w:bookmarkEnd w:id="7"/>
      <w:r>
        <w:rPr>
          <w:sz w:val="24"/>
          <w:szCs w:val="24"/>
        </w:rPr>
        <w:t>Перевозчик должен обеспечить надлежащее хранение и учет полученных свидетельств и карт маршрута. Изготовление дубликатов свидетельств и карт маршрута с повторением номеров не допуск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ередача свидетельств и карт маршрута другим перевозчикам запрещ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Порядок является обязательным для администрации, юридических лиц, индивидуальных предпринимателей,  а также уполномоченных участников договора простого товарищества, которые осуществляют регулярные перевозки пассажиров и багажа автомобильным транспортом и городским наземным электрическим транспортом по маршрутам регулярных перевозок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8"/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bookmarkStart w:id="9" w:name="sub_1002"/>
      <w:r>
        <w:rPr>
          <w:b/>
          <w:bCs/>
          <w:color w:val="26282F"/>
          <w:sz w:val="24"/>
          <w:szCs w:val="24"/>
        </w:rPr>
        <w:t>2.</w:t>
      </w:r>
      <w:r>
        <w:rPr>
          <w:b/>
          <w:sz w:val="24"/>
          <w:szCs w:val="24"/>
        </w:rPr>
        <w:t xml:space="preserve"> Выдача свидетельств и карт маршрута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1.Выдача свидетельства и карт маршрута регулярных перевозок осуществляется в соответствии со статьей 19 Федерального закона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в Российской Федерации» (далее – Федеральный закон №220-ФЗ).</w:t>
      </w:r>
    </w:p>
    <w:p>
      <w:pPr>
        <w:pStyle w:val="Normal"/>
        <w:ind w:firstLine="709"/>
        <w:jc w:val="both"/>
        <w:rPr/>
      </w:pPr>
      <w:r>
        <w:rPr>
          <w:bCs/>
          <w:color w:val="26282F"/>
          <w:sz w:val="24"/>
          <w:szCs w:val="24"/>
        </w:rPr>
        <w:t>По результатам отбора перевозчиков свидетельства и карты маршрута регулярных перевозок выдаются на срок действия договора на предоставление субсидии из бюджета муниципального образования городское поселение Кондинское в целях частичного возмещения убытков по транспортному обслуживанию населения при выполнении пассажирских перевозок на автобусном маршруте городского поселения Кондинское «ЛЗУ-Молодежная-ЛЗУ».</w:t>
      </w:r>
    </w:p>
    <w:p>
      <w:pPr>
        <w:pStyle w:val="Normal"/>
        <w:ind w:firstLine="709"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2.Карта маршрута заполняется администрацией на основании выдаваемого перевозчику свидетельства по результатам отбора перевозчиков на право осуществления перевозок по маршруту регулярных перевозок (далее – отбор перевозчиков), а также на основании договора на предоставление субсидии из бюджета муниципального образования городское поселение Кондинское в целях частичного возмещения убытков по транспортному обслуживанию населения при выполнении пассажирских перевозок на автобусном маршруте городского поселения Кондинское «ЛЗУ-Молодежная-ЛЗУ» (далее – договор). Количество выдаваемых карт маршрута должно соответствовать количеству транспортных средств, предусмотренных свидетельством, договором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3.Свидетельство и карты маршрута выдаются  администрацией непосредственно руководителю организации (индивидуальному предпринимателю), а также уполномоченному участнику договора простого товарищество либо их представителям по доверенности. В доверенности указываются фамилия, имя, отчество получателя, его паспортные данные, номера и наименования маршрутов регулярных перевозок, на которые выдаются разрешительные докумен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26282F"/>
          <w:sz w:val="24"/>
          <w:szCs w:val="24"/>
        </w:rPr>
        <w:t>4.Победитель отбора перевозчиков с целью получения свидетельства и карты маршрута письменно обращается в администрацию в течение трех дней со дня проведения открытого конкур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26282F"/>
          <w:sz w:val="24"/>
          <w:szCs w:val="24"/>
        </w:rPr>
        <w:t>5.В случае неполучения администрацией обращения от победителя отбора перевозчиков в срок, указанный в пункте 4 настоящего Порядка, победитель отбора перевозчиков считается уклонившимся от получения свидетельства и карт(ы) маршру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26282F"/>
          <w:sz w:val="24"/>
          <w:szCs w:val="24"/>
        </w:rPr>
        <w:t>6.В случае если победитель отбора перевозчиков уклоняется от получения свидетельства и карт(ы) маршрута, победителем отбора перевозчиков признается участник отбора перевозчиков занявший второе мест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26282F"/>
          <w:sz w:val="24"/>
          <w:szCs w:val="24"/>
        </w:rPr>
        <w:t>7.Администрация в срок не позднее 2 (двух) рабочих дней с даты признания победителя отбора перевозчиков уклонившимся от получения свидетельства и карт(ы) маршрута направляет предложение о получении свидетельства и карты маршрута участнику отбора перевозчиков в соответствии с пунктом 6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10" w:name="sub_1002"/>
      <w:r>
        <w:rPr>
          <w:bCs/>
          <w:color w:val="26282F"/>
          <w:sz w:val="24"/>
          <w:szCs w:val="24"/>
        </w:rPr>
        <w:t>8.Свидетельство хранится у перевозчика, а карты маршрута – у водителей транспортных средств во время их работы на линии.</w:t>
      </w:r>
      <w:bookmarkEnd w:id="10"/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bookmarkStart w:id="11" w:name="sub_1003"/>
      <w:bookmarkEnd w:id="11"/>
      <w:r>
        <w:rPr>
          <w:b/>
          <w:bCs/>
          <w:color w:val="26282F"/>
          <w:sz w:val="24"/>
          <w:szCs w:val="24"/>
        </w:rPr>
        <w:t>Статья 3.</w:t>
      </w:r>
      <w:r>
        <w:rPr>
          <w:b/>
          <w:sz w:val="24"/>
          <w:szCs w:val="24"/>
        </w:rPr>
        <w:t xml:space="preserve"> Оформление и переоформление свидетельств и карт маршрут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bookmarkStart w:id="12" w:name="sub_1003"/>
      <w:bookmarkStart w:id="13" w:name="sub_2024"/>
      <w:bookmarkEnd w:id="12"/>
      <w:bookmarkEnd w:id="13"/>
      <w:r>
        <w:rPr>
          <w:sz w:val="24"/>
          <w:szCs w:val="24"/>
        </w:rPr>
        <w:t>Оформление, переоформление свидетельства осуществляется администрацией с учетом положений статьи 27 Федерального закона № 220-ФЗ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ение, переоформление карты маршрута осуществляется администрацией с учетом положений статьи 28  Федерального закона №220-ФЗ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Заполнение свидетельств производится в соответствии с Порядком заполнения бланка свидетельства, утвержденным приказом Министерства транспорта Российской Федерации от 10.11.2015 №331 «Об утверждении форма бланка свидетельства об осуществлении перевозок по маршруту регулярных перевозок и порядка его заполнения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4.Заполнение карт маршрута производится в соответствии с Порядком заполнения бланка карты маршрута, утвержденным приказом Министерства транспорта Российской Федерации от 10.11.2015 №332 «Об утверждении формы бланка карты маршрута регулярных перевозок и порядка его заполнения»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14" w:name="sub_2024"/>
      <w:bookmarkStart w:id="15" w:name="sub_1004"/>
      <w:bookmarkEnd w:id="14"/>
      <w:bookmarkEnd w:id="15"/>
      <w:r>
        <w:rPr>
          <w:b/>
          <w:bCs/>
          <w:color w:val="26282F"/>
          <w:sz w:val="24"/>
          <w:szCs w:val="24"/>
        </w:rPr>
        <w:t>Статья 4.</w:t>
      </w:r>
      <w:r>
        <w:rPr>
          <w:bCs/>
          <w:color w:val="26282F"/>
          <w:sz w:val="24"/>
          <w:szCs w:val="24"/>
        </w:rPr>
        <w:t xml:space="preserve"> Прекращение или приостановление действия свидетельства и карт маршрут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bookmarkStart w:id="16" w:name="sub_1004"/>
      <w:bookmarkStart w:id="17" w:name="sub_2033"/>
      <w:bookmarkEnd w:id="16"/>
      <w:bookmarkEnd w:id="17"/>
      <w:r>
        <w:rPr>
          <w:sz w:val="24"/>
          <w:szCs w:val="24"/>
        </w:rPr>
        <w:t>Прекращение или приостановление действия свидетельства и карт маршрута регулярных перевозок осуществляется в соответствии с статьями 29 и 39 Федерального закона № 220-ФЗ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ликвидации юридического лица, прекращения физическим лицом деятельности в качестве индивидуального предпринимателя, прекращения перевозчиком деятельности по перевозке пассажиров и багажа, прекращения действия свидетельства и (или) карт маршрута перевозчик обязан сдать полученные свидетельства и (или) карты маршрута в администрацию в течение 10 дней со дня возникновения указанных обстоятельств. Свидетельство и карты маршрута сдаются в администрацию  на основании заявления перевозчик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18" w:name="sub_2033"/>
      <w:bookmarkStart w:id="19" w:name="sub_1005"/>
      <w:bookmarkEnd w:id="18"/>
      <w:bookmarkEnd w:id="19"/>
      <w:r>
        <w:rPr>
          <w:b/>
          <w:bCs/>
          <w:color w:val="26282F"/>
          <w:sz w:val="24"/>
          <w:szCs w:val="24"/>
        </w:rPr>
        <w:t>Статься 5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дача дубликатов свидетельств и карт маршрут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Выдача дубликатов свидетельств и/или карт маршрута производится в следующих случаях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Свидетельство и/или карта маршрута пришли в негодность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Свидетельство и/или карта маршрута утрачен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возникновении обстоятельств, указанных в подпункте 1 пункта 1 настоящего раздела, перевозку необходимо в письменном виде обратиться в администрацию с просьбой о выдаче ему дубликата. В письме необходимо указать номер и наименование маршрута, номер свидетельства и/или карты маршрута. Администрация в срок не более пяти дней оформляет и выдает перевозчику дубликат, перевозчик одновременно возвращает свидетельство и /или карту маршрута, пришедшие в негодность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возникновении обстоятельств, указанных в подпункте 2 пункта 1 настоящего раздела, перевозчик незамедлительно письменно информирует об этом администрацию с одновременной просьбой выдать дубликат утраченных свидетельства и/или карты маршрута. В заявлении перевозчик указывает причины утраты, номер и наименование маршрута, номер свидетельства и/или  карты маршрута. Выдача дубликатов производится администрацией в срок не позднее пяти дней с момента поступления такого заявлени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атья 6.</w:t>
      </w:r>
      <w:r>
        <w:rPr>
          <w:sz w:val="24"/>
          <w:szCs w:val="24"/>
        </w:rPr>
        <w:t xml:space="preserve"> Организация учета и отчетност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дминистрации учет движения бланков свидетельств и карт маршрута ведется в Журнале движения бланков свидетельств и карт маршрута по форме согласно приложению 1 к настоящему Порядку. Журнал прошивается и нумеру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В администрации по выданным перевозчикам свидетельствам и картам маршрута ведется Журнал движения свидетельств и карт маршрута по форме согласно приложению 2 к настоящему Порядку, который прошивается и нумеру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месячно до 10 числа месяца следующего за отчетным периодом отчеты об использовании номерных бланков свидетельств и карт маршрута в электронном виде предоставляются  в отдел финансов и экономической политики администрации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5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татья 7.</w:t>
      </w:r>
      <w:r>
        <w:rPr>
          <w:sz w:val="24"/>
          <w:szCs w:val="24"/>
        </w:rPr>
        <w:t xml:space="preserve"> Порядок уничтожения аннулированных и испорченных бланков свидетельств и карт маршрутов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56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Списание аннулированных и испорченных бланков свидетельств и карт маршрута производится по Акту о списании бланков строгой отчетности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56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В акте приводится состав комиссии по списанию, приемке-передаче основных средств, материалов и другого имущества. Кроме того, в акте указываются дата и номер приказа, которым данная комиссия была создана. Списываемые документы перечисляют с указанием номера и причин списания. После списания бланки строгой отчетности должны быть уничтожены. В акте указывают дату их уничтожения. Акт подписывают члены комиссии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56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Акт о списании бланков строгой отчетности ежеквартально представляется материально ответственным лицом администрации в отдел финансов и экономической политики администр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bookmarkStart w:id="20" w:name="sub_1005"/>
      <w:bookmarkEnd w:id="20"/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выдачи и ведения учета свидетельств 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 осуществлении перевозок по маршруту регулярных 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еревозок и карт маршрута регулярных перевозок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Журнал движения бланков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идетельств об осуществлении перевозок по маршруту регулярных перевозок и карт маршрута регулярных перевозок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71"/>
        <w:gridCol w:w="1971"/>
        <w:gridCol w:w="1971"/>
        <w:gridCol w:w="30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бланка строгой отчетн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документ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луч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выдачи и ведения учета свидетельств 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 осуществлении перевозок по маршруту регулярных 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еревозок и карт маршрута регулярных перевозок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 движения свидетельств об осуществлении перевозок по маршруту регулярных перевозок и карт маршрута регулярных перевозок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985"/>
        <w:gridCol w:w="985"/>
        <w:gridCol w:w="985"/>
        <w:gridCol w:w="985"/>
        <w:gridCol w:w="986"/>
        <w:gridCol w:w="986"/>
        <w:gridCol w:w="986"/>
        <w:gridCol w:w="9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маршру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маршру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аршру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ранспортных средст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транспортного средств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бланка свидетельства (гос. контракта, договора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арты маршру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получ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96" w:hanging="10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371" w:hanging="109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05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color w:val="26282F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36:00Z</dcterms:created>
  <dc:creator>Solo</dc:creator>
  <dc:description/>
  <cp:keywords/>
  <dc:language>en-US</dc:language>
  <cp:lastModifiedBy>Doronina</cp:lastModifiedBy>
  <cp:lastPrinted>2018-01-09T10:46:00Z</cp:lastPrinted>
  <dcterms:modified xsi:type="dcterms:W3CDTF">2018-01-09T11:17:00Z</dcterms:modified>
  <cp:revision>20</cp:revision>
  <dc:subject/>
  <dc:title>АДМИНИСТРАЦИЯ</dc:title>
</cp:coreProperties>
</file>