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5 января 2018 года                                                                                                 № 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ов очерёдности с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признанных аварийны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родскому поселению Кондин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9.10.2013 N 408-п "О государственной программе Ханты-Мансийского автономного округа - Югры "Обеспечение доступным и комфортным жильём жителей Ханты-Мансийского автономного округа - Югры на 2014-2020 годы" (с изменениями от 10.11.2017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писки очерёдности сноса жилых домов, признанных аварийными и подлежащих сносу, по городскому поселению Кондинское на 01.01.2018,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борнике «Вестник городского поселения Кондинское» и разместить на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 выполнением  постановления возложить на 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С.А. Деряб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Кондинско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5.01.2018 № 5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  <w:br/>
        <w:t>очерёдности сноса жилых домов, признанных аварийными, по городскому поселению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8"/>
        <w:gridCol w:w="1619"/>
        <w:gridCol w:w="618"/>
        <w:gridCol w:w="829"/>
        <w:gridCol w:w="1223"/>
        <w:gridCol w:w="824"/>
        <w:gridCol w:w="829"/>
        <w:gridCol w:w="1297"/>
        <w:gridCol w:w="620"/>
        <w:gridCol w:w="829"/>
        <w:gridCol w:w="1223"/>
        <w:gridCol w:w="1481"/>
        <w:gridCol w:w="985"/>
        <w:gridCol w:w="991"/>
      </w:tblGrid>
      <w:tr>
        <w:trPr>
          <w:trHeight w:val="5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рес объет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-во проживающих, чел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, № документа о признании многоквартирных жилых домов аварийными и подлежащими снос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дется/произведено рассе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пол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аемый год сноса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, 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2.2015 №1636-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оизведено расселение  муниципального жиль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5055.0" TargetMode="External"/><Relationship Id="rId3" Type="http://schemas.openxmlformats.org/officeDocument/2006/relationships/hyperlink" Target="garantf1://29122833.0" TargetMode="External"/><Relationship Id="rId4" Type="http://schemas.openxmlformats.org/officeDocument/2006/relationships/hyperlink" Target="garantf1://29009202.7" TargetMode="External"/><Relationship Id="rId5" Type="http://schemas.openxmlformats.org/officeDocument/2006/relationships/hyperlink" Target="garantf1://2912283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7:00Z</dcterms:created>
  <dc:creator>Шишкина Г.Г.</dc:creator>
  <dc:description/>
  <cp:keywords/>
  <dc:language>en-US</dc:language>
  <cp:lastModifiedBy>Doronina</cp:lastModifiedBy>
  <cp:lastPrinted>2015-10-22T09:36:00Z</cp:lastPrinted>
  <dcterms:modified xsi:type="dcterms:W3CDTF">2018-01-15T09:48:00Z</dcterms:modified>
  <cp:revision>5</cp:revision>
  <dc:subject/>
  <dc:title>ПРОЕКТ</dc:title>
</cp:coreProperties>
</file>