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9"/>
        <w:gridCol w:w="3289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января 2018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динское от 11.09.2017 № 140 «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б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туальных услуг и содержании м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оронения на территори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 Федеральный закон от 05.04.2013 №44-ФЗ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в приложение к постановлению администрации городского поселения Кондинское от 11.09.2017 № 140 «Об утверждении Положения об организации ритуальных услуг и содержании мест захоронения на территории городского поселения Кондинское» следующи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3 пункта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закупка товаров, работы, услуги для обеспечения государственных или муниципальных нужд (далее – закупка) – совокупность действий, осуществляемых в установленном Федеральным законом от 05.04.2013 №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от 05.04.2013 №44-ФЗ не предусмотрено размещение  извещения об осуществлении закупки или направление приглашения принять участие 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8:00Z</dcterms:created>
  <dc:creator>Solo</dc:creator>
  <dc:description/>
  <cp:keywords/>
  <dc:language>en-US</dc:language>
  <cp:lastModifiedBy>Doronina</cp:lastModifiedBy>
  <cp:lastPrinted>2018-01-30T14:03:00Z</cp:lastPrinted>
  <dcterms:modified xsi:type="dcterms:W3CDTF">2018-01-30T09:04:00Z</dcterms:modified>
  <cp:revision>8</cp:revision>
  <dc:subject/>
  <dc:title>АДМИНИСТРАЦИЯ</dc:title>
</cp:coreProperties>
</file>