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30 января  2018 года                                                  </w:t>
        <w:tab/>
        <w:t xml:space="preserve">                                    № 1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дополнения в постановл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от 23.12.2014 № 142 «Об утверждении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авил нормирования в сфере закупок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оваров, работ и услуг для обеспеч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ужд администрации город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Кондинское и подведомственных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й муниципальных учреждений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риложение 1 к постановлению администрации городского поселения Кондинское от 23.12.2014 № 142 «Об утверждении Правил нормирования в сфере закупок товаров, работ и услуг для обеспечения нужд администрации городского поселения Кондинское и подведомственных ей муниципальных учреждений» следующее дополнени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 II. дополнить пунктом 2.8 следующего содержания: «2.8. Правовые акты, предусмотренные подпунктом 1.3.1, пересматриваются не реже 1 раза в год. В том числе допускается вносить изменения в проекты правовых актов в следующих случаях: изменения объема финансового обеспечения администрации городского поселения Кондинское и подведомственных ей муниципальных учреждений; изменения полномочий; изменения стоимости планируемых к приобретению товаров, работ, услуг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7:00Z</dcterms:created>
  <dc:creator>Лешукова Галина</dc:creator>
  <dc:description/>
  <cp:keywords/>
  <dc:language>en-US</dc:language>
  <cp:lastModifiedBy>Doronina</cp:lastModifiedBy>
  <cp:lastPrinted>2018-01-30T14:20:00Z</cp:lastPrinted>
  <dcterms:modified xsi:type="dcterms:W3CDTF">2018-01-30T09:20:00Z</dcterms:modified>
  <cp:revision>7</cp:revision>
  <dc:subject/>
  <dc:title> </dc:title>
</cp:coreProperties>
</file>