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января 2018 года</w:t>
        <w:tab/>
        <w:tab/>
        <w:tab/>
        <w:t xml:space="preserve">                                                          </w:t>
        <w:tab/>
        <w:t>№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</w:t>
      </w:r>
      <w:r>
        <w:rPr>
          <w:sz w:val="26"/>
          <w:szCs w:val="26"/>
        </w:rPr>
        <w:t xml:space="preserve"> постановление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динское от 25.09.2017 № 147 «Об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тверждении Положения о порядке предоставления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 муниципального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</w:t>
      </w:r>
    </w:p>
    <w:p>
      <w:pPr>
        <w:pStyle w:val="Style20"/>
        <w:spacing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ондинское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Правительства Российской Федерации от 21.07.2017 № 859 «О признании утратившими силу некоторых актов Правительства Российской Федерации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приложение 1 к постановлению администрации городского поселения Кондинское от 25 сентября 2017 года № 147 «Об утверждении Положения о порядке предоставления жилых помещений муниципального специализированного жилищного фонда муниципального образования городское поселение Кондинское» следующие измен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1.1. В подпункте 9 пункта 2.5 главы 2. слова «постановлением Правительства Российской Федерации от 16.06.2006  № 378, при которых невозможно совместное проживание граждан в одном жилом помещении»  заменить на слова «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bCs/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8:00Z</dcterms:created>
  <dc:creator>User</dc:creator>
  <dc:description/>
  <cp:keywords/>
  <dc:language>en-US</dc:language>
  <cp:lastModifiedBy>Doronina</cp:lastModifiedBy>
  <cp:lastPrinted>2018-01-31T09:27:00Z</cp:lastPrinted>
  <dcterms:modified xsi:type="dcterms:W3CDTF">2018-01-31T04:27:00Z</dcterms:modified>
  <cp:revision>40</cp:revision>
  <dc:subject/>
  <dc:title>Паспорт</dc:title>
</cp:coreProperties>
</file>