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59"/>
        <w:gridCol w:w="3289"/>
      </w:tblGrid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февраля 2018 год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ондинское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я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динское от 11.09.2017 № 140 «О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и Положения об орган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туальных услуг и содержании мес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оронения на территор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»</w:t>
      </w:r>
    </w:p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идения в соответствие с действующим законодательством нормативных правовых актов городского поселения Кондинско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в приложение к постановлению администрации городского поселения Кондинское от 11.09.2017 № 140 «Об утверждении Положения об организации ритуальных услуг и содержании мест захоронения на территории городского поселения Кондинское» следующи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Пункт 4 изложить в следующей редакции: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 органом  по организации ритуальных услуг и содержания мест захоронения осуществляе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вентаризации кладбищ на территории городского поселения Кондинско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ведение реестра кладбищ, расположенных на территории городского поселения Кондинско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реализация мероприятий по созданию новых, а также эксплуатации, реконструкции, ремонту, закрытию кладбищ, а также  по принятию в муниципальную собственность бесхозяйных кладбищ, расположенных на территории городского поселения Кондинско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использованием кладбищ и иных объектов похоронного назначения, находящихся в собственности городского поселения Кондин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 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</w:t>
        <w:tab/>
        <w:t>иные действия, предусмотренные действующим законодательством, муниципальными правовыми актами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городского поселения Кондинское от 30.01.2018 № 15 «О внесении изменения в постановление администрации городского поселения Кондинское от 11.09.2017 № 140 «Об утверждении Положения об организации ритуальных услуг и содержании мест захоронения на территории городского поселения Кондинское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Настоящее постановление вступает в силу после е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 Кондинское  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4:00Z</dcterms:created>
  <dc:creator>Solo</dc:creator>
  <dc:description/>
  <cp:keywords/>
  <dc:language>en-US</dc:language>
  <cp:lastModifiedBy>Doronina</cp:lastModifiedBy>
  <cp:lastPrinted>2018-02-19T10:12:00Z</cp:lastPrinted>
  <dcterms:modified xsi:type="dcterms:W3CDTF">2018-02-19T05:12:00Z</dcterms:modified>
  <cp:revision>8</cp:revision>
  <dc:subject/>
  <dc:title>АДМИНИСТРАЦИЯ</dc:title>
</cp:coreProperties>
</file>