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9 февраля  2018 года                                                                                            № 30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от 12.04.2016 № 61 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перечня должностных лиц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олномоченных составлять протоколы 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правонарушениях, при осуществ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контроля в городском поселении Кондин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муниципального контроля на территории городского поселения Кондинское, руководствуясь Федеральным законом от 06.10.2003         № 131-ФЗ «Об общих принципах организации местного самоуправления в Российской Федерации», Законом Ханты-Мансийского автономного округа - Югры от 02.03.2009  № 5-оз «Об административных комиссиях в Ханты-Мансийском автономном округе – Югре, Законом Ханты-Мансийского автономного округа-Югры от 11.06.2010 № 102-оз «Об административных правонарушениях», Уставом муниципального образования городское поселение Кондинско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Внести в постановление администрации городского поселения Кондинское от 12.04.2016 № 61 «Об утверждении перечня должностных лиц, уполномоченных составлять протоколы об административных правонарушениях, при осуществлении муниципального контроля в городском поселении Кондинское» изменение, изложив приложение в следующе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Постановление администрации городского поселения Кондинское от 07.12.2017 № 220 «О внесении изменений в постановление администрации городского поселения Кондинское от 12.04.2016 № 61 «Об утверждении перечня должностных лиц, уполномоченных составлять протоколы об административных правонарушениях, при осуществлении муниципального контроля в городском поселении Кондинское»» признать утратившим сил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Настоящее постановление опубликовать в сборнике «Вестник городского поселения Кондинское» и на официальном сайте органов местного самоуправления Конд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Настоящее постановление вступает в силу  после их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</w:t>
        <w:tab/>
        <w:tab/>
        <w:tab/>
        <w:t xml:space="preserve">            С.А.Дерябин</w:t>
      </w:r>
    </w:p>
    <w:p>
      <w:pPr>
        <w:pStyle w:val="Normal"/>
        <w:ind w:left="5664" w:firstLine="4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64" w:hanging="135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584" w:firstLine="1080"/>
        <w:jc w:val="right"/>
        <w:rPr>
          <w:sz w:val="24"/>
          <w:szCs w:val="24"/>
        </w:rPr>
      </w:pPr>
      <w:r>
        <w:rPr>
          <w:sz w:val="24"/>
          <w:szCs w:val="24"/>
        </w:rPr>
        <w:t>от 19 февраля 2018 года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лжностных лиц, уполномоченных составлять протоколы об административных правонарушениях при осуществлении муниципального контроля на территории городского поселения Кондинское, ответственность за которые предусмотрена Законом Ханты-Мансийского автономного округа-Юг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 июня 2010 года №102-оз «Об административных правонарушения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1"/>
        <w:gridCol w:w="2204"/>
        <w:gridCol w:w="3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и структурного подразделения органа местного самоуправ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 закрепленной за должностным лиц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статьи Закона ХМАО-Югры №102-оз «Об административных правонарушениях  по которым должностное лицо уполномочено составлять протоколы при осуществлении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Кондинское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Кондинское, д.Никул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арый Катыш, д.Ильичевк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 16 (В части </w:t>
            </w:r>
            <w:r>
              <w:rPr>
                <w:color w:val="000000"/>
                <w:sz w:val="24"/>
                <w:szCs w:val="24"/>
              </w:rPr>
              <w:t>нарушения правил пользования библиотеками, учрежденными органами местного самоуправления), 19 (в части водных объектов, находящихся в муниципальной собственности)</w:t>
            </w:r>
            <w:r>
              <w:rPr>
                <w:sz w:val="24"/>
                <w:szCs w:val="24"/>
              </w:rPr>
              <w:t xml:space="preserve">  21,  25-30, 35, </w:t>
            </w:r>
            <w:r>
              <w:rPr>
                <w:color w:val="000000"/>
                <w:sz w:val="24"/>
                <w:szCs w:val="24"/>
              </w:rPr>
              <w:t>35.1, 44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жизнеобеспечения администрации городского поселения Кондинское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9:00Z</dcterms:created>
  <dc:creator>Solo</dc:creator>
  <dc:description/>
  <cp:keywords/>
  <dc:language>en-US</dc:language>
  <cp:lastModifiedBy>Doronina</cp:lastModifiedBy>
  <cp:lastPrinted>2018-02-19T10:26:00Z</cp:lastPrinted>
  <dcterms:modified xsi:type="dcterms:W3CDTF">2018-02-20T06:52:00Z</dcterms:modified>
  <cp:revision>5</cp:revision>
  <dc:subject/>
  <dc:title>АДМИНИСТРАЦИЯ</dc:title>
</cp:coreProperties>
</file>