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от 07 марта 2018 года</w:t>
        <w:tab/>
        <w:tab/>
        <w:tab/>
        <w:tab/>
        <w:tab/>
        <w:tab/>
        <w:tab/>
        <w:tab/>
        <w:t xml:space="preserve">     </w:t>
        <w:tab/>
        <w:t>№ 41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Кондинское в 2018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 администрации Кондинского района от 28.02.2018 № 359  «О мерах по предупреждению и ликвидации чрезвычайных ситуаций, связанных с лесными пожарами в 2018 году», в целях предупреждения и ликвидации чрезвычайных ситуаций, связанных с лесными пожарами на территории городского поселения Кондинское в 2018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1. Утвердить план мероприятий по подготовке к пожароопасному сезону 2018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Утвердить Положение об оперативном штабе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4. 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.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5. Создать оперативную группу при оперативном штабе по организации тушения лесных пожаров (приложение 4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Заместителю главы администрации городского поселения Кондинское С.Ю.Копыльцову организовать проведение мероприятий по предупреждению лесных пожаров и борьбе с ними непосредственно вблизи населенных пунктов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1.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БУ «База авиационной и наземной охраны лесов. Луговской филиал Кондинской ПХС второго типа», в местах временного размещения твердых бытовых отходов - муниципальному казенному учреждению «Кондасервис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2.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3.Организовать работу с организациями по готовности пожарных дружин  согласно оперативным планам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4.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7. Рекомендовать руководству пункта полиции №1 с дислокацией п. Кондинское ОМВД России по Кондинскому району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8.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городского поселения Кондинское, 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9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». 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10.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поселения Кондинское                                        </w:t>
        <w:tab/>
        <w:t xml:space="preserve">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 07 марта 2018 года № 41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одготовке к пожароопасному сезону 2018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8 го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БУ «База авиационной и наземной охраны лесов. Луговской филиал Кондинской ПХС второго типа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чистка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База авиационной и наземной охраны лесов. Луговской филиал Кондинской ПХС второго типа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 апреля 2018 года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согласованию)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Кондасервис», 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7 марта 2018 года  № 41   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5"/>
          <w:szCs w:val="25"/>
        </w:rPr>
        <w:t>Общие полож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задачи оперативного штаб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функции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Осуществлением необходимых мероприятий по предупреждению и тушению </w:t>
      </w:r>
    </w:p>
    <w:p>
      <w:pPr>
        <w:pStyle w:val="Normal"/>
        <w:jc w:val="both"/>
        <w:rPr/>
      </w:pPr>
      <w:r>
        <w:rPr>
          <w:sz w:val="25"/>
          <w:szCs w:val="25"/>
        </w:rPr>
        <w:t>лесных пожаров на территории городского поселения Кондинско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 Оперативной ликвидацией очагов лесных пожаров, возникающих в непосредственной близости от населенных пунктов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рганизация работы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07 марта 2018 года  № 41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а городского поселения Кондинское, руководитель оперативного штаба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ского поселения Кондинское, 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уководителя оперативного штаба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ункта полиции №1 «с дислокацией п. Кондинское» ОМВД России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Кондинскому району (по согласованию)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Начальник пожарной части гп Кондинское филиала КУ ХМАО-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«Центроспас-Югория» по Кондинскому району (по согласованию);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иректор муниципального казенного учреждения «Кондасервис»;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ведующий филиалом в пгт Кондинское медицинск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дравоохранения «Кондинская районная больница» (по согласованию);</w:t>
            </w:r>
          </w:p>
        </w:tc>
      </w:tr>
    </w:tbl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07 марта 2018 года  № 41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администрации городского поселения Кондинское, 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перативной группы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отдела жизнеобеспечения администрации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Кондинское</w:t>
            </w:r>
            <w:r>
              <w:rPr>
                <w:rFonts w:cs="Arial"/>
                <w:color w:val="000000"/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 xml:space="preserve"> заместитель руководителя оперативной группы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Луговского филиала Кондинской ПХС второго типа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общества с ограниченной ответственностью «Комплекс коммун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латежей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Мастер по благоустройству муниципального казенного учреждения «Кондасервис»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Генеральный директор закрытого акционерного общества «Кондаавиа» (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частковый уполномоченный  пункта полиции №1 «с дислокацией п.Кондин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МВД России по Кондинскому району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закрытого акционерного общества «Контур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общества с ограниченной ответственностью «Стимул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9:00Z</dcterms:created>
  <dc:creator>Администратор</dc:creator>
  <dc:description/>
  <cp:keywords/>
  <dc:language>en-US</dc:language>
  <cp:lastModifiedBy>Doronina</cp:lastModifiedBy>
  <cp:lastPrinted>2018-03-12T17:35:00Z</cp:lastPrinted>
  <dcterms:modified xsi:type="dcterms:W3CDTF">2018-03-12T05:23:00Z</dcterms:modified>
  <cp:revision>6</cp:revision>
  <dc:subject/>
  <dc:title>АДМИНИСТРАЦИЯ</dc:title>
</cp:coreProperties>
</file>