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от 07 марта 2018 года                                              </w:t>
        <w:tab/>
        <w:t xml:space="preserve">   </w:t>
        <w:tab/>
        <w:t xml:space="preserve">      </w:t>
        <w:tab/>
        <w:t xml:space="preserve">                       № 4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схемы теплоснаб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решением Совета депутатов городского поселения Кондинское от 24 октября 2005 года № 3 «О порядке организации и проведения публичных слушаний в муниципальном образовании городское поселение Кондинское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Назначить публичные слушания по проекту схемы теплоснабжения городского поселения Кондинское 15 марта 2018 года в 17-00 часов в здании дома культуры городского поселения Кондинское по адресу: пгт. Кондинское ул. Ленина, 39.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здать организационный комитет, уполномоченный на проведение публичных слушаний в составе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ыльцов Сергей Юрьевич, заместитель главы муниципального образования городское поселение Кондинское, председатель организационного комитета, уполномоченного на проведение публичных слушани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 Сергей Анатольевич, ведущий специалист администрации городского поселения Кондинское, заместитель председателя организационного комитета, уполномоченного на проведение публичных слушани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лодкова Татьяна Дмитриевна, главный специалист администрации городского поселения Кондинское, секретарь организационного комитета, уполномоченного на проведение публичных слушан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Кондинского района и в газете «Вестник городского поселения Кондинское»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поселения Кондинское                                                                               С.А.Дерябин</w:t>
      </w:r>
    </w:p>
    <w:sectPr>
      <w:type w:val="nextPage"/>
      <w:pgSz w:w="11906" w:h="16838"/>
      <w:pgMar w:left="1440" w:right="68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10:00Z</dcterms:created>
  <dc:creator>Наталья</dc:creator>
  <dc:description/>
  <cp:keywords/>
  <dc:language>en-US</dc:language>
  <cp:lastModifiedBy>Doronina</cp:lastModifiedBy>
  <cp:lastPrinted>2018-03-15T14:53:00Z</cp:lastPrinted>
  <dcterms:modified xsi:type="dcterms:W3CDTF">2018-03-15T09:53:00Z</dcterms:modified>
  <cp:revision>9</cp:revision>
  <dc:subject/>
  <dc:title>ПРОЕКТ</dc:title>
</cp:coreProperties>
</file>