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rPr/>
      </w:pPr>
      <w:r>
        <w:rPr>
          <w:sz w:val="31"/>
          <w:szCs w:val="31"/>
        </w:rPr>
        <w:t xml:space="preserve">ПОСТАНОВЛЕНИЕ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24 апреля 2018 года                                                                          </w:t>
        <w:tab/>
        <w:t xml:space="preserve">                     №   7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Кондинс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 утверждении Порядка использовани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крытого огня и разведения костров 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рритории городского поселения Кондинско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№132-ФЗ «Об общих принципах организации местного самоуправления в Российской Федерации», Федеральным законом от 21.12.1994  № 69-ФЗ «О пожарной безопасности, Постановлением Правительства Российской Федерации от 20.09.2016 № 947 «О внесении изменений в Правила противопожарного режима в Российской Федерации», в целях повышения противопожарной устойчивости на территории городского поселения Кондинское: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Утвердить Порядок использования открытого огня и разведения костров на территории городского поселения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2</w:t>
      </w:r>
      <w:r>
        <w:rPr>
          <w:sz w:val="26"/>
          <w:szCs w:val="26"/>
        </w:rPr>
        <w:t>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постановления возложить на заместителя главы администрации  городского поселения Кондинское С.Ю.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апреля 2018 года  №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>использования открытого огня и разведения костров на территории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Настоящий Порядок устанавливает обязательные требования пожарной безопасности к местам и способам разведения костров, открытого огня, а также сжигании мусора, травы, листвы и иных отходов на территор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место использования открытого огня должно быть выполнено в виде котлована (яма, ров) не менее чем 0.3 метра глубиной и не менее 1 метра в диаметре или площадки с прочно установленной на ней металлической емкостью или емкостью выполненной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мет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место использования открытого огня должно располагаться на расстоянии не мене 50 метров от ближайшего объекта (здания, сооружения, постройки и т.д.), 100 метров – от хвойного леса или отдельно растущих хвойных деревьев и 30 метров – от лиственного леса или отдельно растущих групп лиственных деревье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иных горючих материалов и отделена противопожарной минерализованной полосой шириной не мене 0,4 мет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При использовании открытого огня в металлической емкости или емкости, выполненной из негорючих материалов, минимально допустимые расстояния, предусмотренные подпунктами «б» и «в»  пункта Порядка, могут быть уменьшены вдвое. При этом устройство минерализованной полосы не треб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При использовании открытого огня и разведения костров для приготовления пищи в специальных несгораемых емкостях (мангал, жаровня и.т.д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ить до 5 метров, а зону очистки вокруг емкости  от горючих материалов – до 2 мет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В случае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Использование открытого огн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торфяных почв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введении особого противопожарного режима на данной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ившей информации о приближающихся неблагоприятных или опасных для жизнедеятельности людей метеорологических условиях, связанных с сильными порывами вет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 кронами деревьев хвойных пор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и скорости ветра превышающей значение 5 метров в секунду, если огонь используется без металлической емкости или емкости, выполненной из негорючих материалов, исключающих распространение пламени и выпадение сгораемых материалов за пределы очага гор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го значение 10 метров в секун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использования открытого огн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ве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легковоспламеняющиеся жидкости и горючие жидкости, а также горючие материалы вблизи очага гор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9:00Z</dcterms:created>
  <dc:creator>Solo</dc:creator>
  <dc:description/>
  <cp:keywords/>
  <dc:language>en-US</dc:language>
  <cp:lastModifiedBy>Doronina</cp:lastModifiedBy>
  <cp:lastPrinted>2018-05-07T10:31:00Z</cp:lastPrinted>
  <dcterms:modified xsi:type="dcterms:W3CDTF">2018-05-07T05:32:00Z</dcterms:modified>
  <cp:revision>16</cp:revision>
  <dc:subject/>
  <dc:title/>
</cp:coreProperties>
</file>