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8 июня 2018 года</w:t>
        <w:tab/>
        <w:tab/>
        <w:tab/>
        <w:tab/>
        <w:tab/>
        <w:tab/>
        <w:tab/>
        <w:t xml:space="preserve">     </w:t>
        <w:tab/>
        <w:t xml:space="preserve">        № 128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18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 у реки Деревенская, на основании статей 6, 50 Вод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у воды жителей городского поселения Кондинское в летний период 2018 года: левый берег реки Деревенская на расстоянии 300 метров вверх по течении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К.А.Мазеин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 жителей городского поселения Кондинское у реки Деревенская в летний период 2018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 жителей городского поселения Кондинское у реки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 241-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Заместителю главы администрации городского поселения Кондинское С.Ю.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недопущение стоянок маломерных судов в местах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 жителей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Данно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9:00Z</dcterms:created>
  <dc:creator>Администратор</dc:creator>
  <dc:description/>
  <cp:keywords/>
  <dc:language>en-US</dc:language>
  <cp:lastModifiedBy>Doronina</cp:lastModifiedBy>
  <cp:lastPrinted>2018-06-27T15:53:00Z</cp:lastPrinted>
  <dcterms:modified xsi:type="dcterms:W3CDTF">2018-06-27T10:54:00Z</dcterms:modified>
  <cp:revision>6</cp:revision>
  <dc:subject/>
  <dc:title>АДМИНИСТРАЦИЯ</dc:title>
</cp:coreProperties>
</file>