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8 июня 2018 года       </w:t>
        <w:tab/>
        <w:tab/>
        <w:tab/>
        <w:t xml:space="preserve">            </w:t>
        <w:tab/>
        <w:tab/>
        <w:tab/>
        <w:t xml:space="preserve">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пунктом 7  статьи 54 Федерального закона от 12.06.2002 №67-ФЗ «Об основных гарантиях прав и права на участие в референдуме граждан Российской Федерации» и в связи с проведением выборов Губернатора Тюменской области, депутатов Совета депутатов городского поселения Кондинское  и главы городского поселения Кондинское определить  места для размещения печатных агитационных и информационных материалов на территории городского поселения Кондинско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лекс коммунальных платежей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 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</w:t>
        <w:tab/>
        <w:tab/>
        <w:tab/>
        <w:tab/>
        <w:t xml:space="preserve">                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3:00Z</dcterms:created>
  <dc:creator>User</dc:creator>
  <dc:description/>
  <dc:language>en-US</dc:language>
  <cp:lastModifiedBy>Doronina</cp:lastModifiedBy>
  <cp:lastPrinted>2018-06-28T10:46:00Z</cp:lastPrinted>
  <dcterms:modified xsi:type="dcterms:W3CDTF">2018-06-28T05:46:00Z</dcterms:modified>
  <cp:revision>3</cp:revision>
  <dc:subject/>
  <dc:title>АДМИНИСТРАЦИЯ</dc:title>
</cp:coreProperties>
</file>