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24 августа  2018 года         </w:t>
        <w:tab/>
        <w:t xml:space="preserve">            </w:t>
        <w:tab/>
        <w:tab/>
        <w:t xml:space="preserve">                                               № 159</w:t>
      </w:r>
    </w:p>
    <w:p>
      <w:pPr>
        <w:pStyle w:val="Normal"/>
        <w:bidi w:val="0"/>
        <w:ind w:left="0" w:right="0" w:hanging="0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динское от 13.08.2015 № 91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Об утверждении реестр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муниципальных услуг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  <w:lang w:eastAsia="en-US"/>
        </w:rPr>
        <w:t>В целях исполнения пункта 2 протокола № 8 от 31.05.2018 заседания комитета по управлению портфелем проектов «Получение разрешения на строительство и территориальное планирование», приведения правовых актов администрации городского поселения Кондинское в соответствие с действующим законодательством: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  Внести в  приложение к постановлению администрации городского поселения Кондинское от 13.08.2015 № 91 (с изменениями от 05.10.2015, от 07.11.2016, от 18.05.2017, от 23.11.2017) «Об утверждении реестра муниципальных услуг» следующие изменения, исключив в таблиц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1.Пункт 14. - м</w:t>
      </w:r>
      <w:r>
        <w:rPr>
          <w:bCs/>
          <w:sz w:val="26"/>
          <w:szCs w:val="26"/>
        </w:rPr>
        <w:t>униципальную услугу «Выдача разрешения на осуществление земляных работ в случае, если эти работы предусмотрены проектной документацией на строительство объекта»</w:t>
      </w:r>
      <w:r>
        <w:rPr>
          <w:sz w:val="26"/>
          <w:szCs w:val="26"/>
        </w:rPr>
        <w:t xml:space="preserve">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2.Подпункт 14.1. -   подуслугу «Получение разрешения на производство осуществление земляных работ (внесению изменений  в разрешение при смене заказчика земляных работ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3.Подпункт 14.2. - подуслугу «Продление срока действия разрешения на производство земляных работ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4.Подпункт 14.3. -  подуслугу «Закрытие разрешения на производство земляных рабо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5.Пункт 18 - муниципальную услугу «Выдача разрешений на снос и пересадку зеленых насажден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6.Подпункт 18.1. -  подуслугу «Выдача разрешения на снос или пересадку зеленых насаждений при подготовительных работах по строительству объект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7.Подпункт 18.2. - подуслугу «Выдача разрешения на снос или пересадку зеленых насаждений в случае недостаточного уровня освещенности жилых и нежилых помещен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8.Подпункт 18.3. - подуслугу «Выдача разрешения на снос или пересадку зеленых насаждений, при ремонте, реконструкции, демонтаже объект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9.Подпункт 18.4. - подуслугу «</w:t>
      </w:r>
      <w:r>
        <w:rPr>
          <w:color w:val="000000"/>
          <w:sz w:val="26"/>
          <w:szCs w:val="26"/>
        </w:rPr>
        <w:t>Выдача разрешения на снос или пересадку зеленых насаждений при инженерных изыскания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0.Подпункт 18.5. - подуслугу «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, безопасности движения транспорта и пешеход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1.Подпункт 18.6. - подуслугу «Выдача разрешения на снос или пересадку зеленых насаждений при подтвержденном случае аллергических заболеваний, вызванных цветением деревьев или кустарников, произрастающих в непосредственной близости от места проживания, работы или иного долговременного пребывания гражданина на расстоянии не более 5 м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1.2.Подпункт 18.7. - подуслугу «Выдача разрешения на снос или пересадку зеленых насаждений для устранения угрозы падения деревьев или кустарников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3.Подпункт 18.8. - подуслугу «Выдача разрешения на снос или пересадку зеленых насаждений для сноса находящихся в неудовлетворительном состоянии деревьев или кустарник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4.Подпункт 18.9. - подуслугу «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-эпидемиологических требован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5.Подпункт 18.10. - подуслугу «Выдача разрешения на снос или пересадку зеленых насаждений для предотвращения чрезвычайных ситуаций природного или техногенного характера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6.Подпункт 18.11. - подуслугу «Выдача разрешения на снос или пересадку зеленых насаждений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17.Подпункт 18.12. - подуслугу «Выдача разрешения на снос или пересадку зеленых насаждений для сноса деревьев, произрастающих на расстоянии менее 5 метров от стен жилых домов и кустарников, произрастающих на расстоянии менее 1,5 метра от стен жилых домов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е поселение Кондинское»</w:t>
      </w:r>
      <w:r>
        <w:rPr/>
        <w:t xml:space="preserve"> </w:t>
      </w:r>
      <w:r>
        <w:rPr>
          <w:sz w:val="26"/>
          <w:szCs w:val="26"/>
        </w:rPr>
        <w:t xml:space="preserve">и разместить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admkonda</w:t>
        </w:r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i w:val="false"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i w:val="false"/>
          <w:sz w:val="26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ы  город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 </w:t>
        <w:tab/>
        <w:t xml:space="preserve">   С.Ю. Копы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sz w:val="2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BodyTextIndent2">
    <w:name w:val="Body Text Indent 2"/>
    <w:basedOn w:val="Normal"/>
    <w:qFormat/>
    <w:pPr>
      <w:ind w:left="-7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8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3">
    <w:name w:val="Стиль2"/>
    <w:qFormat/>
    <w:pPr>
      <w:keepNext w:val="true"/>
      <w:keepLines/>
      <w:widowControl w:val="false"/>
      <w:tabs>
        <w:tab w:val="clear" w:pos="708"/>
        <w:tab w:val="left" w:pos="576" w:leader="none"/>
      </w:tabs>
      <w:suppressAutoHyphens w:val="true"/>
      <w:bidi w:val="0"/>
      <w:spacing w:before="0" w:after="6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"/>
    <w:basedOn w:val="BodyTextIndent2"/>
    <w:qFormat/>
    <w:pPr>
      <w:widowControl w:val="false"/>
      <w:numPr>
        <w:ilvl w:val="2"/>
        <w:numId w:val="1"/>
      </w:numPr>
      <w:tabs>
        <w:tab w:val="clear" w:pos="708"/>
        <w:tab w:val="left" w:pos="227" w:leader="none"/>
      </w:tabs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6</Words>
  <Characters>4651</Characters>
  <CharactersWithSpaces>413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51:00Z</dcterms:created>
  <dc:creator>Брусницина Наталья Николаевна</dc:creator>
  <dc:description/>
  <dc:language>en-US</dc:language>
  <cp:lastModifiedBy/>
  <cp:lastPrinted>2018-08-28T16:31:00Z</cp:lastPrinted>
  <dcterms:modified xsi:type="dcterms:W3CDTF">2018-08-28T16:31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nina</vt:lpwstr>
  </property>
</Properties>
</file>