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24 августа  2018 года         </w:t>
        <w:tab/>
        <w:t xml:space="preserve">            </w:t>
        <w:tab/>
        <w:tab/>
        <w:t xml:space="preserve">                                               № 160</w:t>
      </w:r>
    </w:p>
    <w:p>
      <w:pPr>
        <w:pStyle w:val="Normal"/>
        <w:bidi w:val="0"/>
        <w:ind w:left="0" w:right="0" w:hanging="0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динское от 29 декабря 2017 года № 244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Об утверждении плана противодействи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коррупции в городском поселении Кондинско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на 2018-2019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</w:t>
      </w:r>
      <w:r>
        <w:rPr>
          <w:spacing w:val="2"/>
          <w:sz w:val="26"/>
          <w:szCs w:val="26"/>
        </w:rPr>
        <w:t xml:space="preserve">Закона </w:t>
      </w:r>
      <w:r>
        <w:rPr>
          <w:sz w:val="26"/>
          <w:szCs w:val="26"/>
        </w:rPr>
        <w:t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принимая во внимание протокол заседания Общественного совета при главе городского поселения Кондинское от 22 августа 2018 года № 9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29 декабря 2017 года № 244 «Об утверждении Плана противодействия коррупции в городском поселении Кондинское» (далее – постановл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1.1.В наименовании постановления цифры «2019» заменить цифрами «2020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1.2.Приложение к постановлению изложить в новой редакции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rStyle w:val="FontStyle22"/>
          <w:rFonts w:cs="Times New Roman"/>
          <w:sz w:val="26"/>
          <w:szCs w:val="26"/>
          <w:lang w:val="ru-RU" w:eastAsia="ru-RU" w:bidi="ar-SA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Контроль выполнения настоящего постановл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ы  городског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 </w:t>
        <w:tab/>
        <w:t xml:space="preserve">   С.Ю. Копыльц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245" w:right="0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shd w:fill="FFFFFF"/>
        <w:bidi w:val="0"/>
        <w:ind w:left="5245" w:right="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/>
        <w:bidi w:val="0"/>
        <w:ind w:left="5245" w:right="0" w:hanging="0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/>
        <w:bidi w:val="0"/>
        <w:ind w:left="5245" w:right="0" w:hanging="0"/>
        <w:rPr/>
      </w:pPr>
      <w:r>
        <w:rPr>
          <w:sz w:val="26"/>
          <w:szCs w:val="26"/>
        </w:rPr>
        <w:t>от 24 августа 2018 года  № 160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противодействия коррупции в городском поселении Кондинско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на 2018-2020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74"/>
        <w:gridCol w:w="1912"/>
        <w:gridCol w:w="2457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8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стоянного мониторинга нормативных правовых актов поселения, подведомственных учреждениях   в сфере противодействия коррупции,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8-2020 год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3" w:leader="none"/>
              </w:tabs>
              <w:bidi w:val="0"/>
              <w:ind w:left="885" w:right="0" w:hanging="88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далее – организационный отдел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26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center"/>
              <w:rPr/>
            </w:pPr>
            <w:r>
              <w:rPr>
                <w:sz w:val="24"/>
                <w:szCs w:val="24"/>
              </w:rPr>
              <w:t>до 31 декабря 2018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center"/>
              <w:rPr/>
            </w:pPr>
            <w:r>
              <w:rPr>
                <w:sz w:val="24"/>
                <w:szCs w:val="24"/>
              </w:rPr>
              <w:t>до 31 декабря 2019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center"/>
              <w:rPr/>
            </w:pPr>
            <w:r>
              <w:rPr>
                <w:sz w:val="24"/>
                <w:szCs w:val="24"/>
              </w:rPr>
              <w:t>до 31 декабря 2020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дел жизнеобеспечения администрации городского поселения Кондинское (далее –отдел жизнеобеспечения), муниципальные служащие ответственные за  оказание  услуг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деятельности по реализации антикоррупционного законодательства в учреждениях, подведомственных администрации городского поселения Кондинск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городское поселение Кондинское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8-2020 годов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соблюдения муниципальными служащими муниципального образования городское поселение Кондинское,   запрета заниматься предпринимательской деятельность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 реализации основных принципов совершенствования системы муниципального управления, в соответствии с Указом Президента РФ от 07.05.2012 № 601 «Об основных направлениях совершенствования» системы государственного управления. Эффективность принятых м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ноября 2018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ноября 2019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ноя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должностное лицо администрации городского поселения Кондинское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 по формированию в обществе нетерпимого отношения к коррупционным проявлениям, профилактике коррупционных и иных правонарушений. Взаимодействие при проведении совместных мероприятий по противодействию коррупции с общественными Советами, другими общественными организациями, осуществляющими свою деятельность на территории городского поселения Кондинск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30 сентября 2018 год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30 сентября 2019 го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30 сентя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сполнения лицами, замещающими муниципальные должности, муниципальными служащими, работниками учрежден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, о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01 декабря 2020 года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5 декабря 2019 года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амятки для вновь назначенного руководителя учреждения, подведомственного органам муниципального образования городское поселения Кондин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01 ноябр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городское поселение Кондинск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полноты и достоверности информации, опубликованной на официальных веб-сайтах о деятельности органа местного самоуправления и подведомственных им организа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8-2020 годов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должностные лица администрации городского поселения Кондинское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ализации мер по противодействию корруп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декабря 2019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на заседаниях общественных Советов, вопросов, касающихся предотвращения или урегулирования конфликта интересов муниципальными служащими и работниками подведомственных учреждений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 октября 2018 г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1 октября 2019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1 октя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sz w:val="24"/>
                <w:szCs w:val="24"/>
              </w:rPr>
              <w:t>Проведение ряда мероприятий, в том числе: семинаров, практических занятий, для лиц, замещающих муниципальные должности, муниципальных служащих, работников подведомственных им учреждений, по вопросам соблюдения законности и ответственности,  предупреждения противодействию корруп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20 декабря 2019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20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5"/>
              <w:jc w:val="both"/>
              <w:rPr/>
            </w:pPr>
            <w:r>
              <w:rPr>
                <w:sz w:val="24"/>
                <w:szCs w:val="24"/>
              </w:rPr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4"/>
                <w:szCs w:val="24"/>
              </w:rPr>
              <w:t>о 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декабря 2019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01 декабря 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феврал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феврал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i w:val="false"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sz w:val="2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FontStyle22">
    <w:name w:val="Font Style22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BodyTextIndent2">
    <w:name w:val="Body Text Indent 2"/>
    <w:basedOn w:val="Normal"/>
    <w:qFormat/>
    <w:pPr>
      <w:ind w:left="-7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8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3">
    <w:name w:val="Стиль2"/>
    <w:qFormat/>
    <w:pPr>
      <w:keepNext w:val="true"/>
      <w:keepLines/>
      <w:widowControl w:val="false"/>
      <w:tabs>
        <w:tab w:val="clear" w:pos="708"/>
        <w:tab w:val="left" w:pos="576" w:leader="none"/>
      </w:tabs>
      <w:suppressAutoHyphens w:val="true"/>
      <w:bidi w:val="0"/>
      <w:spacing w:before="0" w:after="6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"/>
    <w:basedOn w:val="BodyTextIndent2"/>
    <w:qFormat/>
    <w:pPr>
      <w:widowControl w:val="false"/>
      <w:numPr>
        <w:ilvl w:val="2"/>
        <w:numId w:val="1"/>
      </w:numPr>
      <w:tabs>
        <w:tab w:val="clear" w:pos="708"/>
        <w:tab w:val="left" w:pos="227" w:leader="none"/>
      </w:tabs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54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8</Words>
  <Characters>10864</Characters>
  <CharactersWithSpaces>960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7:00Z</dcterms:created>
  <dc:creator>Брусницина Наталья Николаевна</dc:creator>
  <dc:description/>
  <dc:language>en-US</dc:language>
  <cp:lastModifiedBy/>
  <cp:lastPrinted>2018-08-28T16:37:00Z</cp:lastPrinted>
  <dcterms:modified xsi:type="dcterms:W3CDTF">2018-08-28T16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nina</vt:lpwstr>
  </property>
</Properties>
</file>