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56"/>
        <w:gridCol w:w="3293"/>
      </w:tblGrid>
      <w:tr>
        <w:trPr/>
        <w:tc>
          <w:tcPr>
            <w:tcW w:w="3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августа 2018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lef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ондинское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динское от 06.03.2017 № 28 «Об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утверждении порядка формирования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едения и опубликования перечн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 город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ондинское, предназначен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передачи в пользование субъектам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приведения муниципального нормативного правового акта администрации городского поселения Кондинское в соответствие действующему законодательству</w:t>
      </w:r>
      <w:r>
        <w:rPr>
          <w:sz w:val="26"/>
          <w:szCs w:val="26"/>
        </w:rPr>
        <w:t>:</w:t>
      </w:r>
    </w:p>
    <w:p>
      <w:pPr>
        <w:pStyle w:val="TextBody"/>
        <w:ind w:firstLine="567"/>
        <w:rPr/>
      </w:pPr>
      <w:r>
        <w:rPr>
          <w:sz w:val="26"/>
          <w:szCs w:val="26"/>
        </w:rPr>
        <w:t>1.Внести в приложение к постановлению администрации городского поселения Кондинское от 06.03.2017 № 28 «Об утверждении порядка формирования, ведения и опубликования перечня муниципального имущества городского поселения Кондинское, предназначенного для передачи в пользование субъектам малого и среднего предпринимательства» следующи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Абзац второй пункта 3.1. главы 3 изложить в следующей редакции: «Перечень, а также все изменения и дополнения подлежат обязательному опубликованию в средствах массовой информации - в течение 10 рабочих дней со дня утверждения, а также размещению в сети «Интернет» на официальном сайте органов местного самоуправления Кондинский район и (или) на официальных сайтах информационной поддержки малого и среднего предпринимательства - в течение 3 рабочих дней со дня утвержде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Кондинское                                          </w:t>
        <w:tab/>
        <w:t xml:space="preserve">     С.Ю. Копыль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5:00Z</dcterms:created>
  <dc:creator>Solo</dc:creator>
  <dc:description/>
  <cp:keywords/>
  <dc:language>en-US</dc:language>
  <cp:lastModifiedBy>Doronina</cp:lastModifiedBy>
  <cp:lastPrinted>2018-08-31T09:29:00Z</cp:lastPrinted>
  <dcterms:modified xsi:type="dcterms:W3CDTF">2018-08-31T04:34:00Z</dcterms:modified>
  <cp:revision>6</cp:revision>
  <dc:subject/>
  <dc:title>АДМИНИСТРАЦИЯ</dc:title>
</cp:coreProperties>
</file>