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  <w:t>от  04 сентября 2018 года                                                                                                       № 165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 утверждении Порядка и услови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инансирования проведения бывши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ймодателем капитального ремонт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щего имущества в многоквартирно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оме за счет средств местного бюджета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3 статьи 190.1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01.07.2013 № 54-оз "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11.05.2018 № 148-п "О порядке определения бывшим наймодателем перечня услуг и(или) работы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", Уставом городского поселения Кондинско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после его опубликования.</w:t>
      </w:r>
    </w:p>
    <w:p>
      <w:pPr>
        <w:pStyle w:val="Normal"/>
        <w:ind w:firstLine="709"/>
        <w:jc w:val="both"/>
        <w:rPr/>
      </w:pPr>
      <w:r>
        <w:rPr/>
        <w:t>4.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городского поселения Кондинское                                          </w:t>
        <w:tab/>
        <w:t xml:space="preserve">                     С.Ю. Копыльц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237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237" w:hanging="0"/>
        <w:rPr/>
      </w:pPr>
      <w:r>
        <w:rPr/>
        <w:t>к постановлению администрации городского поселения Кондинское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autoSpaceDE w:val="false"/>
        <w:ind w:left="6237" w:hanging="0"/>
        <w:rPr/>
      </w:pPr>
      <w:r>
        <w:rPr/>
        <w:t>от 04 сентября 2018 года № 165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и условия финансирования </w:t>
        <w:br/>
        <w:t>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механизм финансирования проведения бывшим наймодателем  капитального ремонта общего имущества в многоквартирном до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городского поселения Кондинско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номочия бывшего наймодателя в целях настоящего постановления возлагаются на администрацию городского поселения Кондинское (далее – бывший наймодатель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, окружного и  местного бюдже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Правительства Ханты-Мансийского автономного округа – Югры  от 11 мая 2018 года № 148-п «О порядке определения бывшим наймодателем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услуг и (или) работ определяется бывшим наймодателем в течение шести месяцев со дня выявления факта неисполнения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щения проведен не был, а также, в случае если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бюджетов бюджетной системы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постановлением Правительства Ханты-Мансийского автономного округа – Югры от 16 мая 2014 года № 172-П «О порядке расчета размера предельной стоимости услуг и (или) работ по капитальному ремонту общего имущества в многоквартирных домах на территории ХМАО – Югры»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бюджета городского поселения Кондинское оказания услуг и (или) выполнения работ по капитальному ремонту общего имущества в многоквартирном до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изводится в порядке предоставления субсидии при условии наличия соглашения о предоставлении субсидии.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заключения соглашения, а также цели, условия и порядок предоставления субсидий определяются нормативным правовым актом администрации городского поселения Кондинско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Гипертекстовая ссылка"/>
    <w:basedOn w:val="Style10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9013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8834353.0" TargetMode="External"/><Relationship Id="rId5" Type="http://schemas.openxmlformats.org/officeDocument/2006/relationships/hyperlink" Target="garantf1://4515656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9:00Z</dcterms:created>
  <dc:creator>Лешукова Галина</dc:creator>
  <dc:description/>
  <cp:keywords/>
  <dc:language>en-US</dc:language>
  <cp:lastModifiedBy>Doronina</cp:lastModifiedBy>
  <cp:lastPrinted>2014-08-12T14:04:00Z</cp:lastPrinted>
  <dcterms:modified xsi:type="dcterms:W3CDTF">2018-09-04T12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