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сентября 2018 года</w:t>
        <w:tab/>
        <w:tab/>
        <w:tab/>
        <w:tab/>
        <w:tab/>
        <w:t xml:space="preserve">                                        №  1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равил подачи и рассмотрения жалоб на решения и действия (бездействие) должностных лиц администрации городского поселения Кондинское, муниципальных служащих, предоставляющих муниципальные услу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равила подачи и рассмотрения жалоб на решения и действия (бездействие)  должностных лиц администрации городского поселения Кондинское, муниципальных служащих, предоставляющих муниципальные услуги  (приложение)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Настоящее постановление вступает в силу после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ConsPlusTitle"/>
        <w:widowControl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1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город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8 сентября 2018 года  № 182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чи и рассмотрения жалоб на решения и действия (бездействие) должностных лиц администрации городского поселения Кондинское, муниципальных служащих, предоставляющих муниципальные услуги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равила)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MS PGothic" w:cs="Times New Roman" w:ascii="Times New Roman" w:hAnsi="Times New Roman"/>
          <w:sz w:val="24"/>
          <w:szCs w:val="24"/>
        </w:rPr>
        <w:t xml:space="preserve">1. Настоящие Правила устанавливают особенности </w:t>
      </w:r>
      <w:r>
        <w:rPr>
          <w:rFonts w:cs="Times New Roman" w:ascii="Times New Roman" w:hAnsi="Times New Roman"/>
          <w:sz w:val="24"/>
          <w:szCs w:val="24"/>
        </w:rPr>
        <w:t xml:space="preserve">подачи и рассмотрения жалоб на нарушение порядка предоставления муниципальных услуг, выразившееся в неправомерных решениях и действиях (бездействии)  администрации городского поселения Кондинское (далее - администрация) и ее должностных лиц, муниципальных служащих (далее - жалоба), и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распространяются на жалобы, поданные с соблюдением требований Федерального </w:t>
      </w:r>
      <w:hyperlink r:id="rId2">
        <w:r>
          <w:rPr>
            <w:rStyle w:val="InternetLink"/>
            <w:rFonts w:eastAsia="MS PGothic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eastAsia="MS PGothic"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№ 210-ФЗ), </w:t>
      </w:r>
      <w:r>
        <w:rPr>
          <w:rFonts w:cs="Times New Roman" w:ascii="Times New Roman" w:hAnsi="Times New Roman"/>
          <w:sz w:val="24"/>
          <w:szCs w:val="24"/>
        </w:rPr>
        <w:t>если федеральным законом не установлен порядок (процедура) подачи и рассмотрения жалоб на решения и действия (бездействие) должностных лиц администрации городского поселения Кондинское, муниципальных служащих предоставляющих муниципальные услуг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алоба на нарушение предоставления муниципальной услуги многофункциональным центром предоставления государственных и муниципальных услуг (далее - многофункциональный центр) рассматривается администрацией Кондинского райо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Жалоба подается в администрацию городского поселения Кондинское, предоставляющую муниципальную услугу в письменной форме, в том числе при личном приеме заявителя, по почте или в электронной форм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В электронной форме жалоба принимается посредством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фициального сайта администрации района в сети «Интернет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диного портала государственных и муниципальных услуг (далее - Единый портал) либо регионального портала государственных и муниципальных услуг (далее - региональный портал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одачи заявителем жалобы через многофункциональный центр, многофункциональный центр обеспечивает передачу жалобы в администрацию, предоставляющую муниципальную услугу в срок не позднее следующего рабочего дня со дня поступления жало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5.1. При этом срок рассмотрения жалобы исчисляется со дня регистрации жалобы в администрации предоставляющей муниципальную услуг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. Заявитель может обратиться с жалобой, в том числе, в следующих случая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.1. Нарушение срока регистрации запроса заявител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.2. Нарушение срок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.3. 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администрации городского поселения Кондинское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.4. 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администрации городского поселения Кондинское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6.5. Отказ в предоставлении муниципальной услуги, если основания отказа не 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администрации городского поселения Кондинско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администрации городского поселения Кондинско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.7. Отказ администрации, предоставляющей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</w:rPr>
        <w:t>7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7.1. Наименование органа, предоставляющего муниципальную услугу, должностного лица органа, предоставляющего муниципальную услугу и (или) его должностных лиц, муниципальных служащих,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7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пособом, указанным в подпункте 4.3 пункта 4 настоящих Прави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7.3.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7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Оформленная в соответствии с законодательством Российской Федерации доверенность (для физических лиц)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Оформленная в соответствии с законодательством Российской Федерации доверенность, заверенная печатью заявителя (при наличии печати) и подписанная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м или уполномоченным этим руководителем лицом (для юридических лиц)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и подаче жалобы в электронной форме документы, указанные в пункте 8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40"/>
      <w:bookmarkEnd w:id="0"/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олномочиями по рассмотрению жалобы наделяются следующие должностные лица администрации городского поселения Кондинское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администрации городского поселения Кондинское, предоставляющей муниципальную услугу - в отношении жалоб на решения, действия (бездействие) должностных лиц, муниципальных служащих администрации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администрации городского поселения Кондинское, - в отношении жалоб на решения, действия (бездействие) начальников отделов администрации, предоставляющих муниципальную услугу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ского поселения Кондинское - в отношении жалоб на решения, действия (бездействие) заместителя главы администрации,  а в период его отсутствия иным  должностным лицом администрации, исполняющим обязанности по руководству деятельностью администраци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В  администрации, предоставляющей муниципальные услуги, определяется уполномоченное должностное лицо, (далее - уполномоченное должностное лицо), которое обеспечивает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жалоб в соответствии с требованиями настоящих Правил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у жалобы соответствующему должностному лицу, указанному в пункте 11 на ее рассмотрение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жалоб в уполномоченный на их рассмотрение орган в соответствии с пунктом 16 настоящих Правил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рием жалоб осуществляется уполномоченным должностным лиц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жалоб совпадает со временем предоставления муниципальных услуг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Жалоба регистрируется не позднее следующего рабочего дня со дня ее поступления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Жалоба рассматривается должностным лицом, указанном в пункте 11 в сроки, установленные частью 6 статьи 11.2 Федерального закона № 210-ФЗ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В случае, если жалоба поданная в  администрацию, не наделенному полномочиями на ее прием в соответствии с пунктом 3 настоящих Правил, в течение 1 рабочего дня со дня регистрации жалоба передается в орган, уполномоченный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По результатам рассмотрения жалобы принимается решение в соответствии с частью 7 статьи 11.2 Федерального закона № 210-ФЗ об удовлетворении жалобы либо об отказе в ее удовлетворении. 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В удовлетворении жалобы отказывается в следующих случаях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Жалоба оставляется без ответа в следующих случаях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5.6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, за днем принятия решения по жалобе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 По желанию заявителя ответ по результатам рассмотрения жалобы может быть представлен не позднее следующего рабочего дня, за днем принятия решения, в форме электронного документа, подписанного электронной подписью должностного лица, вид которой установлен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 В случае если жалоба была направлена способо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4.3 пункта 4 настоящих Правил, ответ заявителю направляется посредством системы досудебного обжалования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В ответе по результатам рассмотрения жалобы указываются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администрации, предоставляющей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 или наименование заявителя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е по жалобе решение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Администрация, участвующая в предоставлении муниципальной услуги, обеспечивает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ащение мест приема жалоб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ей о порядке обжалования решений и действий (бездействия) должностных лиц администрации городского поселения Кондинское, муниципальных служащих предоставляющих муниципальные услуги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 заявителей о порядке обжалования решений и действий (бездействия) должностных лиц администрации городского поселения Кондинское, муниципальных служащих предоставляющих муниципальные услуги, в том числе по телефону, электронной почте, при личном приеме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представление ежеквартально до 10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-1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азвание Знак"/>
    <w:basedOn w:val="Style11"/>
    <w:qFormat/>
    <w:rPr>
      <w:rFonts w:ascii="TimesET;Times New Roman" w:hAnsi="TimesET;Times New Roman" w:cs="TimesET;Times New Roman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Знак"/>
    <w:basedOn w:val="Style11"/>
    <w:qFormat/>
    <w:rPr>
      <w:color w:val="000000"/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F2AD3471223932985B66BBF2A7298CC2142B4E45070CE14D74195ACEW5i3K" TargetMode="External"/><Relationship Id="rId3" Type="http://schemas.openxmlformats.org/officeDocument/2006/relationships/hyperlink" Target="consultantplus://offline/ref=9192D6C2A64A1C24197F6BA9E39D4BEF3E8F1694EE03F087E37ADB685BBE37B8549E462DC37De7hED" TargetMode="External"/><Relationship Id="rId4" Type="http://schemas.openxmlformats.org/officeDocument/2006/relationships/hyperlink" Target="consultantplus://offline/ref=9C8C5063416AFC5D983EC24979C5E799CE58BC88DDFFD37470693034E09322B1FD0AC98B64C6D640x032G" TargetMode="External"/><Relationship Id="rId5" Type="http://schemas.openxmlformats.org/officeDocument/2006/relationships/hyperlink" Target="consultantplus://offline/ref=0935E323DFBBA43BA1584DBC5776881F21F44D9DE7D68A4718C48029E24CE6A9E457D7F49DF73DADt6a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2:00Z</dcterms:created>
  <dc:creator>dumao</dc:creator>
  <dc:description/>
  <cp:keywords/>
  <dc:language>en-US</dc:language>
  <cp:lastModifiedBy>Doronina</cp:lastModifiedBy>
  <cp:lastPrinted>2018-09-28T14:14:00Z</cp:lastPrinted>
  <dcterms:modified xsi:type="dcterms:W3CDTF">2018-09-28T10:02:00Z</dcterms:modified>
  <cp:revision>5</cp:revision>
  <dc:subject/>
  <dc:title/>
</cp:coreProperties>
</file>