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4 ноября 2018 года        </w:t>
        <w:tab/>
        <w:tab/>
        <w:tab/>
        <w:t xml:space="preserve">            </w:t>
        <w:tab/>
        <w:tab/>
        <w:tab/>
        <w:t xml:space="preserve">   </w:t>
        <w:tab/>
        <w:t xml:space="preserve">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0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 xml:space="preserve">О прекращении дви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го закона от 06.10.2003 № 131-ФЗ «Об общих принципах организации местного самоуправления в Российской Федерации», Правилами дорожного движения в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», в целях обеспечения безопасности жизни и здоровья граждан при их нахождении на детских игровых и спортивных уличных плоскостных сооружениях, а также при проведении уличных культурно-массовых мероприятий, связанных с нахождением неограниченного количества граждан на центральной площади пгт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екратить движение транспортных средств с 16.11.2018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На участке проезжей части улицы Ленина пгт Кондинское, от здания № 10А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На участке проезжей части улицы Кирова пгт Кондинское, от дома № 6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Директору муниципального казенного учреждения «Кондасервис» (Мазеину К.А.), с 16.11.201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Участки проезжих частей улиц, на которых прекращено движение  транспортных средств, перекрыть посредством установки мобильных металлических огра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В соответствии с Правилами дорожного движения и требованиями ГОСТ 52289 – 2004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Перед перекрестком улиц Энгельса и Ленина в районе адреса: «дом № 11 по улице Ленина» установ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1.Дорожный знак 1.34.3 «Направление  поворо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2.Дорожный знак 2.1 «Главная дорога» (на улице Ленин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3.Дорожный знак 8.13 «Направление главной дороги» (на улице Лени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4.Дорожный знак 2.1 «Главная дорога» (на улице Энгель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5.Дорожный знак 8.13 «Направление главной дороги» (на улице Энгельс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Перед перекрестком улиц Ленина и Энгельса, на улице Энгельса в районе адреса: «дом №12 по улице Ленина» установить дорожный знак 8.13 «Направление главной дорог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Перед перекрестком улиц Ленина и Первомайская, на улице Ленина в районе адреса: «дом № 10 по улице Ленина» установить дорожный знак 6.8.1 «Туп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Перед перекрестком улиц Кирова и Первомайская, на улице Кирова в районе адреса: «дом №19 по улице Набережная» установить дорожный знак 6.8.1 «Тупик».</w:t>
      </w:r>
    </w:p>
    <w:p>
      <w:pPr>
        <w:pStyle w:val="Style13"/>
        <w:ind w:left="0" w:firstLine="567"/>
        <w:jc w:val="both"/>
        <w:rPr/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1:00Z</dcterms:created>
  <dc:creator>Охрименко</dc:creator>
  <dc:description/>
  <cp:keywords/>
  <dc:language>en-US</dc:language>
  <cp:lastModifiedBy>Doronina</cp:lastModifiedBy>
  <cp:lastPrinted>2018-11-14T08:48:00Z</cp:lastPrinted>
  <dcterms:modified xsi:type="dcterms:W3CDTF">2018-11-14T04:05:00Z</dcterms:modified>
  <cp:revision>4</cp:revision>
  <dc:subject/>
  <dc:title>ПРОЕКТ</dc:title>
</cp:coreProperties>
</file>