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-100" w:right="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6 декабря 2018 года         </w:t>
        <w:tab/>
        <w:t xml:space="preserve">            </w:t>
        <w:tab/>
        <w:tab/>
        <w:t xml:space="preserve">                                         №  246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О  внесении изменений в 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от 16 октября 2018 года № 186 «Об утверждении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рядка выдачи разрешения на снос или пересадку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зеленых насаждений на территории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 октября 2003 года   № 131-ФЗ «Об общих принципах организации местного самоуправления в Российской Федерации»,  в связи приведением нормативной базы городского поселения Кондинское в соответствие с действующим законодательство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1.  Внести в приложение к  постановлению администрации городского поселения Кондинское от 16 октября 2018 года № 186 «Об утверждении порядка выдачи разрешения на снос или пересадку зеленых насаждений на территории городского поселения Кондинское» следующие измен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1.1. Подпункт 1) пункта 2.2. изложить в следующей редакции: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«1)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правоустанавливающие документы на земельный участок, на котором произрастают зеленые насаждения заявитель вправе предоставить по собственной инициативе;»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ункт 2.4 изложить в следующей редакции: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«2.4.Исчерпывающий перечень оснований для отказа в выдаче Разреш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неисполнение заявителем условий по возмещению восстановительной стоимости зеленых насаждений, в соответствии с подпунктом 9.6.8 пункта 9.6 Правил благоустройства восстановительная стоимость возмещается за вынужденный снос крупномерных деревьев и кустарников, связанных с застройкой или прокладкой подземных коммуника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необходимость сохранения зеленых насаждений предусмотрена  документацией о предоставлении земельного участ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установление факта предоставления ложной информации и документов заявителе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>поступление от заявителя письменного заявления о добровольном отказе в выдаче Разрешения.»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ункт 2.5 исключить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0">
    <w:name w:val="Основной текст с отступом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character" w:styleId="Style12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sz w:val="2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left="-7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8"/>
    </w:pPr>
    <w:rPr>
      <w:b/>
      <w:bCs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eastAsia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3">
    <w:name w:val="Стиль2"/>
    <w:qFormat/>
    <w:pPr>
      <w:keepNext w:val="true"/>
      <w:keepLines/>
      <w:widowControl w:val="false"/>
      <w:tabs>
        <w:tab w:val="clear" w:pos="708"/>
        <w:tab w:val="left" w:pos="576" w:leader="none"/>
      </w:tabs>
      <w:suppressAutoHyphens w:val="true"/>
      <w:bidi w:val="0"/>
      <w:spacing w:before="0" w:after="6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"/>
    <w:basedOn w:val="BodyTextIndent2"/>
    <w:qFormat/>
    <w:pPr>
      <w:widowControl w:val="false"/>
      <w:numPr>
        <w:ilvl w:val="2"/>
        <w:numId w:val="1"/>
      </w:numPr>
      <w:tabs>
        <w:tab w:val="clear" w:pos="708"/>
        <w:tab w:val="left" w:pos="227" w:leader="none"/>
      </w:tabs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9D0F40F91E131CA34F2EEFE48B2058921FF587E31ECDE686A17E2113ED6BBB239A976M7g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4</Words>
  <Characters>3340</Characters>
  <CharactersWithSpaces>299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Брусницина Наталья Николаевна</dc:creator>
  <dc:description/>
  <dc:language>en-US</dc:language>
  <cp:lastModifiedBy/>
  <cp:lastPrinted>2018-12-06T14:43:00Z</cp:lastPrinted>
  <dcterms:modified xsi:type="dcterms:W3CDTF">2018-12-06T15:55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nina</vt:lpwstr>
  </property>
</Properties>
</file>