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7 декабря 2018 года</w:t>
        <w:tab/>
        <w:tab/>
        <w:tab/>
        <w:tab/>
        <w:tab/>
        <w:t xml:space="preserve">                                        №  2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ского поселения Кондинское от 28 сентября 2018 года № 182 «Об утверждении Правил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29 декабря 2017 года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Правительства Ханты-Мансийского автономного округа - Югры от 30 марта 2018 года № 83-п «О внесении изменений в постановление Правительства Ханты-Мансийского автономного округа - Югры от 02 ноября 2012 года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«Многофункциональный центр предоставления государственных и муниципальных услуг» и его работников»: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постановление администрации городского поселения Кондинское от 28 сентября 2018 года № 182 «Об утверждении Правил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.1. Название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«Об утверждении Правил подачи и рассмотрения жалоб на решения и действия (бездействие) администрации городского поселения Кондинское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2. В преамбуле постановления слова «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» исключ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.3. Приложение к постановлению изложить в новой редакции (приложение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Emphasis"/>
          <w:i w:val="false"/>
          <w:i w:val="false"/>
          <w:sz w:val="24"/>
        </w:rPr>
      </w:pPr>
      <w:r>
        <w:rPr>
          <w:sz w:val="24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С.А.Деряб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7 декабря 2018 года  № 268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  <w:sz w:val="24"/>
        </w:rPr>
        <w:t>подачи и рассмотрения жалоб на решения и действия (бездействие) должностных лиц администрации городского поселения Кондинское, предо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равила)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1.Настоящие 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городского поселения Кондинское (далее - администрация поселения)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(далее - многофункциональный центр) и его работников (далее - жало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Действие настоящих Правил распространяется на жалобы, поданные с соблюдением требований Федерального </w:t>
      </w:r>
      <w:hyperlink r:id="rId2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 Жалоба на решения, действия (бездействие) администрации поселения, его должностных лиц, муниципальных служащих подается для рассмотрения в администрацию поселения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1.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2.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5.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ремя приема жалоб совпадает со временем предоставления муниципальных услуг администрации городского поселения Кондинское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.В случае подачи заявителем жалобы на решения и действия (бездействие) администрации поселения, предоставляющего муниципальную услугу, через многофункциональный центр, многофункциональный центр обеспечивает передачу жалобы в администрацию городского поселения Кондинское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9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1.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</w:rPr>
          <w:t>статье 15.1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3.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4.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9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7.Отказ администрации городского поселения Кондинское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8.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9.10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4"/>
          </w:rPr>
          <w:t>пунктом 4 части 1 статьи 7</w:t>
        </w:r>
      </w:hyperlink>
      <w:r>
        <w:rPr>
          <w:sz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0.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0.1.Наименование администрации поселения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3.Сведения об обжалуемых решениях и действиях (бездействии) администрации поселения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4.Доводы, на основании которых заявитель не согласен с решением и действием (бездействием) администрации поселения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1.В случае, если жалоба подана заявителем в администрацию городского поселения Кондинское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городского поселения Кондинское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2.В администрации городского поселения Кондинское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правление жалоб в администрацию либо в многофункциональный центр в соответствии с пунктом 11 настоящего Прави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3.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 обжалования отказа администрации поселения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4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4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5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5.1.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5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5.3.Наличие решения по жалобе, принятого ранее в соответствии с требованиями настоящего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6.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6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6.2.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17.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4"/>
        </w:rPr>
        <w:t>18.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9.Не позднее дня, следующего за днем принятия решения, указанного в пункте 14 настоящих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9.1.В случае признания жалобы подлежащей удовлетворению в ответе заявителю дается информация о действиях, осуществляемых администрацией поселения либо многофункциональным центром,</w:t>
      </w:r>
      <w:r>
        <w:rPr>
          <w:color w:val="FF0000"/>
          <w:sz w:val="24"/>
        </w:rPr>
        <w:t xml:space="preserve"> </w:t>
      </w:r>
      <w:r>
        <w:rPr>
          <w:sz w:val="24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9.2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.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в соответствии с пунктом 3 настоящих Прави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1.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2.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наименование администрации поселения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23.Администрация городского поселения Кондинское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информирование заявителей о порядке обжалования решений и действий (бездействия) администрации поселения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консультирование заявителей о порядке обжалования решений и действий (бездействия) администрации по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24.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4"/>
        </w:rPr>
      </w:pPr>
      <w:r>
        <w:rPr>
          <w:sz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right="-284" w:hanging="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ind w:firstLine="567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right="-284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basedOn w:val="Style11"/>
    <w:qFormat/>
    <w:rPr>
      <w:color w:val="000000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2AD3471223932985B66BBF2A7298CC2142B4E45070CE14D74195ACEW5i3K" TargetMode="External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9A867ABE6E982EA437E2FCF0298A51AD97837830051932DDCBB7A6D4518E8198B119B5CB7CQ532K" TargetMode="External"/><Relationship Id="rId9" Type="http://schemas.openxmlformats.org/officeDocument/2006/relationships/hyperlink" Target="consultantplus://offline/ref=9A867ABE6E982EA437E2FCF0298A51AD97837830051932DDCBB7A6D4518E8198B119B5C87552492FQ13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7:00Z</dcterms:created>
  <dc:creator>dumao</dc:creator>
  <dc:description/>
  <cp:keywords/>
  <dc:language>en-US</dc:language>
  <cp:lastModifiedBy>Doronina</cp:lastModifiedBy>
  <cp:lastPrinted>2018-12-27T16:44:00Z</cp:lastPrinted>
  <dcterms:modified xsi:type="dcterms:W3CDTF">2018-12-27T11:45:00Z</dcterms:modified>
  <cp:revision>8</cp:revision>
  <dc:subject/>
  <dc:title/>
</cp:coreProperties>
</file>