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ind w:left="-284" w:right="-1050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27 декабря 2018 года         </w:t>
        <w:tab/>
        <w:t xml:space="preserve">            </w:t>
        <w:tab/>
        <w:tab/>
        <w:t xml:space="preserve">                                               № 2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орядке ремонта и содерж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местного значе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17 и 18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муниципального образования городское образование Кондинское, в целях организации проведения работ по ремонту и содержанию автомобильных дорог местного значения городского поселения Кондинское  администрация городского поселения Кондинско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ремонта и содержания автомобильных дорог местного значения городского поселения Кондинск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7 декабря 2018 года № 270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ремонта и содержания автомобильных дорог местного значения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sz w:val="24"/>
          <w:szCs w:val="28"/>
        </w:rPr>
        <w:t xml:space="preserve">Настоящий Порядок ремонта и содержания автомобильных дорог местного значения городского поселения Кондинское </w:t>
      </w:r>
      <w:r>
        <w:rPr>
          <w:color w:val="000000"/>
          <w:sz w:val="24"/>
          <w:szCs w:val="28"/>
          <w:shd w:fill="FFFFFF" w:val="clear"/>
        </w:rPr>
        <w:t>устанавливает правила организации и проведения работ по восстановлению транспортно-эксплуатационных характеристик автомобильных дорог местного значения городского поселения Кондинское (далее такж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</w:t>
      </w:r>
      <w:r>
        <w:rPr>
          <w:sz w:val="24"/>
          <w:szCs w:val="28"/>
        </w:rPr>
        <w:t> ремонту</w:t>
      </w:r>
      <w:r>
        <w:rPr>
          <w:color w:val="000000"/>
          <w:sz w:val="24"/>
          <w:szCs w:val="28"/>
          <w:shd w:fill="FFFFFF" w:val="clear"/>
        </w:rPr>
        <w:t> 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 содержанию автомобильных доро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Организация и проведение работ по ремонту автомобильных дорог и работ по содержанию автомобильных дорог (далее – работы по ремонту и содержанию автомобильных дорог) включают в себ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а) оценка технического состояния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б) разработка проектов работ по ремонту и содержанию автомобильных дорог (далее – проекты) или сметных расчетов стоимости работ по ремонту и содержанию автомобильных дорог (далее – сметные расчет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в) проведение работ по ремонту и содержанию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г) приемка работ по ремонту и содержанию автомобильных доро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Организация работ по ремонту по ремонту и содержанию автомобильных дорог в отношении автомобильных дорог местного значения городского поселения Кондинское осуществляется администрацией городского поселения Кондинское (далее – Учрежд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По результатам оценки технического состояния автомобильных дорог и в соответствии с проектом организации дорожного движения, а также с учетом анализа аварийности, Учреждение осуществляет формирование плана разработки проектов или сметных расч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План разработки проектов или сметных расчетов утверждается Учреждением по согласованию с заместителем главы администрации городского поселения Кондинское и отделом жизнеобеспечения администрации городского поселения Кондин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В соответствии с утвержденным планом разработки проектов или сметных расчетов Учреждение осуществляет разработку проектов или сметных ра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Проекты или сметные расчеты разрабатываются с учетом установленной Министерством транспорта Российской  Федерации классификации работ по ремонту и содержанию автомобильных дорог, а также в соответствии с требованиями технических регламентов и других нормативных правовых актов, относящихся в обеспечению сохранности автомобильных дорог и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В случае если предусмотренный на содержание автомобильных дорог размер средств бюджета городского поселения Кондинское ниже потребности, определенной в соответствии с нормативами денежных затрат на ремонт и содержание автомобильных дорог, установленными администрацией городского поселения Кондинское, Учреждением  разрабатывае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При разработке сметных расчетов должно учитываться, что в приоритетном порядке обеспечи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Утвержденные Учреждением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Указанные в пункте 11 настоящего Порядка планы утверждаются постановлением администрации городского поселения Кондин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Проведение работ по ремонту и содержанию автомобильных дорог, предусмотренных планом проведения работ по ремонту и содержанию автомобильных дорог,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При проведении работ по ремонту автомобильных дорог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б) организуется движение транспортных средств в зоне проведения работ в соответствии со схемами, согласованными Учреждением с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При проведении работ по содержанию автомобильных дорог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б) используемые машины оборудуются аппаратурой спутниковой навигации ГЛОНАС или ГЛОНАС/</w:t>
      </w:r>
      <w:r>
        <w:rPr>
          <w:color w:val="000000"/>
          <w:sz w:val="24"/>
          <w:szCs w:val="28"/>
          <w:shd w:fill="FFFFFF" w:val="clear"/>
          <w:lang w:val="en-US"/>
        </w:rPr>
        <w:t>GPS</w:t>
      </w:r>
      <w:r>
        <w:rPr>
          <w:color w:val="000000"/>
          <w:sz w:val="24"/>
          <w:szCs w:val="28"/>
          <w:shd w:fill="FFFFFF" w:val="clear"/>
        </w:rPr>
        <w:t xml:space="preserve"> в соответствии  с требованиями, установленным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right="-1"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Приемка результатов выполненных работ по ремонту и содержанию автомобильных дорог осуществляется Учреждением в соответствии с условиями заключенных контрактов на их выполн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Solo</dc:creator>
  <dc:description/>
  <cp:keywords/>
  <dc:language>en-US</dc:language>
  <cp:lastModifiedBy>Doronina</cp:lastModifiedBy>
  <cp:lastPrinted>2018-12-27T16:35:00Z</cp:lastPrinted>
  <dcterms:modified xsi:type="dcterms:W3CDTF">2018-12-27T11:35:00Z</dcterms:modified>
  <cp:revision>6</cp:revision>
  <dc:subject/>
  <dc:title>АДМИНИСТРАЦИЯ</dc:title>
</cp:coreProperties>
</file>