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5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7 декабря 2018 года                                                                                           № 2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Кондинское</w:t>
      </w:r>
    </w:p>
    <w:p>
      <w:pPr>
        <w:pStyle w:val="Normal"/>
        <w:rPr/>
      </w:pPr>
      <w:r>
        <w:rPr>
          <w:sz w:val="26"/>
          <w:szCs w:val="26"/>
        </w:rPr>
        <w:t xml:space="preserve">от 26 декабря 2013 года № 105 </w:t>
      </w:r>
      <w:r>
        <w:rPr>
          <w:sz w:val="25"/>
          <w:szCs w:val="25"/>
        </w:rPr>
        <w:t xml:space="preserve">«Об утверждении </w:t>
      </w:r>
    </w:p>
    <w:p>
      <w:pPr>
        <w:pStyle w:val="Normal"/>
        <w:rPr/>
      </w:pPr>
      <w:r>
        <w:rPr>
          <w:sz w:val="25"/>
          <w:szCs w:val="25"/>
        </w:rPr>
        <w:t xml:space="preserve">муниципальной программы «Благоустройств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городское поселение </w:t>
      </w:r>
    </w:p>
    <w:p>
      <w:pPr>
        <w:pStyle w:val="Normal"/>
        <w:rPr/>
      </w:pPr>
      <w:r>
        <w:rPr>
          <w:sz w:val="25"/>
          <w:szCs w:val="25"/>
        </w:rPr>
        <w:t>Кондинское на 2014 – 2016 годы и на период до 2020 года»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5"/>
          <w:szCs w:val="25"/>
        </w:rPr>
        <w:t>На основании постановления администрации городского поселения Кондинское от 17 декабря 2013 года № 94 «О муниципальных и ведомственных целевых программах городского поселения Кондинское», в связи с уточнением финансирования отдельных мероприятий программы, руководствуясь ст. 179 Бюджетного кодекса Российской Федераци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Внести в постановление администрации городского поселения Кондинское от 26 декабря 2013 года № 105 «Об утверждении муниципальной программы «Благоустройство муниципального образования городское поселение Кондинское на 2014 – 2016 годы и на период до 2020 года»» следующие изменени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>1.1. В Паспорте муниципальной программы строку «Финансовое обеспечение муниципальной 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981"/>
      </w:tblGrid>
      <w:tr>
        <w:trPr>
          <w:trHeight w:val="142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  <w:gridCol w:w="2387"/>
              <w:gridCol w:w="2398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Calibri;Century Gothic" w:cs="Calibri;Century Gothic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;Century Gothic"/>
                    </w:rPr>
                  </w:pPr>
                  <w:r>
                    <w:rPr>
                      <w:rFonts w:eastAsia="Calibri;Century Gothic"/>
                    </w:rPr>
                    <w:t>План по программе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;Century Gothic"/>
                    </w:rPr>
                  </w:pPr>
                  <w:r>
                    <w:rPr>
                      <w:rFonts w:eastAsia="Calibri;Century Gothic"/>
                    </w:rPr>
                    <w:t>Предусмотрено в бюджете поселения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</w:rPr>
                  </w:pPr>
                  <w:r>
                    <w:rPr>
                      <w:rFonts w:eastAsia="Calibri;Century Gothic"/>
                    </w:rPr>
                    <w:t>Всего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;Century Gothic"/>
                    </w:rPr>
                    <w:t>31 588,3 тыс. рублей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;Century Gothic"/>
                    </w:rPr>
                    <w:t>27 227,7 тыс. рублей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</w:rPr>
                  </w:pPr>
                  <w:r>
                    <w:rPr>
                      <w:rFonts w:eastAsia="Calibri;Century Gothic"/>
                    </w:rPr>
                    <w:t>2014 г.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;Century Gothic"/>
                    </w:rPr>
                    <w:t>6 604,1 тыс. рублей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;Century Gothic"/>
                    </w:rPr>
                    <w:t>4 238,7 тыс. рублей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</w:rPr>
                  </w:pPr>
                  <w:r>
                    <w:rPr>
                      <w:rFonts w:eastAsia="Calibri;Century Gothic"/>
                    </w:rPr>
                    <w:t>2015 г.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;Century Gothic"/>
                    </w:rPr>
                    <w:t>5 821,3 тыс. рублей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;Century Gothic"/>
                    </w:rPr>
                    <w:t>3 767,7 тыс. рублей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</w:rPr>
                  </w:pPr>
                  <w:r>
                    <w:rPr>
                      <w:rFonts w:eastAsia="Calibri;Century Gothic"/>
                    </w:rPr>
                    <w:t>2016 г.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;Century Gothic"/>
                    </w:rPr>
                    <w:t>4 061,3 тыс. рублей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;Century Gothic"/>
                    </w:rPr>
                    <w:t>4 131,8 тыс. рублей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</w:rPr>
                  </w:pPr>
                  <w:r>
                    <w:rPr>
                      <w:rFonts w:eastAsia="Calibri;Century Gothic"/>
                    </w:rPr>
                    <w:t>2017 г.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</w:rPr>
                  </w:pPr>
                  <w:r>
                    <w:rPr>
                      <w:rFonts w:eastAsia="Calibri;Century Gothic"/>
                    </w:rPr>
                    <w:t>4 432,9 тыс. рублей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</w:rPr>
                  </w:pPr>
                  <w:r>
                    <w:rPr>
                      <w:rFonts w:eastAsia="Calibri;Century Gothic"/>
                    </w:rPr>
                    <w:t>4 517,5 тыс.рублей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</w:rPr>
                  </w:pPr>
                  <w:r>
                    <w:rPr>
                      <w:rFonts w:eastAsia="Calibri;Century Gothic"/>
                    </w:rPr>
                    <w:t>2018 г.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</w:rPr>
                  </w:pPr>
                  <w:r>
                    <w:rPr>
                      <w:rFonts w:eastAsia="Calibri;Century Gothic"/>
                    </w:rPr>
                    <w:t>3 848,7 тыс. рублей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</w:rPr>
                  </w:pPr>
                  <w:r>
                    <w:rPr>
                      <w:rFonts w:eastAsia="Calibri;Century Gothic"/>
                    </w:rPr>
                    <w:t>3 922,0 тыс.рублей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</w:rPr>
                  </w:pPr>
                  <w:r>
                    <w:rPr>
                      <w:rFonts w:eastAsia="Calibri;Century Gothic"/>
                    </w:rPr>
                    <w:t>2019 г.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</w:rPr>
                  </w:pPr>
                  <w:r>
                    <w:rPr>
                      <w:rFonts w:eastAsia="Calibri;Century Gothic"/>
                    </w:rPr>
                    <w:t>3 495,0 тыс. рублей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</w:rPr>
                  </w:pPr>
                  <w:r>
                    <w:rPr>
                      <w:rFonts w:eastAsia="Calibri;Century Gothic"/>
                    </w:rPr>
                    <w:t>3 325,0 тыс.рублей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</w:rPr>
                  </w:pPr>
                  <w:r>
                    <w:rPr>
                      <w:rFonts w:eastAsia="Calibri;Century Gothic"/>
                    </w:rPr>
                    <w:t>2020 г.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</w:rPr>
                  </w:pPr>
                  <w:r>
                    <w:rPr>
                      <w:rFonts w:eastAsia="Calibri;Century Gothic"/>
                    </w:rPr>
                    <w:t>3 325,0 тыс. рублей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</w:rPr>
                  </w:pPr>
                  <w:r>
                    <w:rPr>
                      <w:rFonts w:eastAsia="Calibri;Century Gothic"/>
                    </w:rPr>
                    <w:t>3 325,0 тыс.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1.2. Таблицу 2 «Перечень программных мероприятий» изложить в новой редакции согласно приложению к настоящему постановлению.</w:t>
      </w:r>
    </w:p>
    <w:p>
      <w:pPr>
        <w:pStyle w:val="Heading1"/>
        <w:spacing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2</w:t>
      </w:r>
      <w:r>
        <w:rPr>
          <w:rFonts w:cs="Times New Roman;Times New Roman" w:ascii="Times New Roman;Times New Roman" w:hAnsi="Times New Roman;Times New Roman"/>
          <w:b w:val="false"/>
          <w:sz w:val="25"/>
          <w:szCs w:val="25"/>
        </w:rPr>
        <w:t>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</w:t>
      </w:r>
      <w:r>
        <w:rPr>
          <w:rFonts w:cs="Times New Roman;Times New Roman" w:ascii="Times New Roman;Times New Roman" w:hAnsi="Times New Roman;Times New Roman"/>
          <w:b w:val="false"/>
          <w:sz w:val="25"/>
          <w:szCs w:val="25"/>
          <w:lang w:val="ru-RU"/>
        </w:rPr>
        <w:t>ий</w:t>
      </w:r>
      <w:r>
        <w:rPr>
          <w:rFonts w:cs="Times New Roman;Times New Roman" w:ascii="Times New Roman;Times New Roman" w:hAnsi="Times New Roman;Times New Roman"/>
          <w:b w:val="false"/>
          <w:sz w:val="25"/>
          <w:szCs w:val="25"/>
        </w:rPr>
        <w:t xml:space="preserve"> район.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Heading1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</w:r>
    </w:p>
    <w:p>
      <w:pPr>
        <w:pStyle w:val="Normal"/>
        <w:ind w:right="-284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/>
          <w:b/>
          <w:sz w:val="26"/>
          <w:szCs w:val="26"/>
          <w:lang w:val="ru-RU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Кондинское                                     </w:t>
        <w:tab/>
        <w:tab/>
        <w:tab/>
        <w:tab/>
        <w:tab/>
        <w:t xml:space="preserve">С.А.Дерябин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ab/>
        <w:tab/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 27 декабря 2018 года  № 271 </w:t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5"/>
          <w:szCs w:val="25"/>
        </w:rPr>
      </w:r>
    </w:p>
    <w:p>
      <w:pPr>
        <w:pStyle w:val="ConsPlusNormal"/>
        <w:ind w:firstLine="709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5"/>
          <w:szCs w:val="25"/>
        </w:rPr>
        <w:t>Таблица 2</w:t>
      </w:r>
    </w:p>
    <w:p>
      <w:pPr>
        <w:pStyle w:val="Normal"/>
        <w:ind w:firstLine="72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25"/>
        <w:gridCol w:w="927"/>
        <w:gridCol w:w="784"/>
        <w:gridCol w:w="797"/>
        <w:gridCol w:w="850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62"/>
        <w:gridCol w:w="709"/>
        <w:gridCol w:w="709"/>
        <w:gridCol w:w="709"/>
      </w:tblGrid>
      <w:tr>
        <w:trPr>
          <w:tblHeader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ы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/ соисполнитель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я</w:t>
            </w:r>
          </w:p>
        </w:tc>
        <w:tc>
          <w:tcPr>
            <w:tcW w:w="11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овые затраты на реализацию (тыс. рублей)</w:t>
            </w:r>
          </w:p>
        </w:tc>
      </w:tr>
      <w:tr>
        <w:trPr>
          <w:tblHeader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</w:t>
            </w:r>
          </w:p>
        </w:tc>
      </w:tr>
      <w:tr>
        <w:trPr>
          <w:tblHeader w:val="true"/>
          <w:trHeight w:val="13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</w:tr>
      <w:tr>
        <w:trPr/>
        <w:tc>
          <w:tcPr>
            <w:tcW w:w="15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Цель: комплексное благоустройство и озеленение городского поселения Кондинское, создание максимально благоприятных, комфортных и безопасных условий для проживания и отдыха жителей поселения, обеспечение санитарно-эпидемиологической и экологической безопасности</w:t>
            </w:r>
          </w:p>
        </w:tc>
      </w:tr>
      <w:tr>
        <w:trPr/>
        <w:tc>
          <w:tcPr>
            <w:tcW w:w="15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одпрограмма 1 «Содержание уличного освещения»</w:t>
            </w:r>
          </w:p>
        </w:tc>
      </w:tr>
      <w:tr>
        <w:trPr/>
        <w:tc>
          <w:tcPr>
            <w:tcW w:w="15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Задача 1 Проведение работ по содержанию и текущему ремонту имеющихся сетей наружного освещения, создание художественно-декоративного оформления светом территории городского поселения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свещения улиц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изнеобеспе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 2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 6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0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тки на 01 январ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ичного освещения (монтаж уличных светильников, замена ламп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изнеобеспе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0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5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5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(подключение) иллюминации в период проведения праздничных мероприят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изнеобеспе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задаче 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 4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 8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6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2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109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70,0</w:t>
            </w:r>
          </w:p>
        </w:tc>
      </w:tr>
      <w:tr>
        <w:trPr>
          <w:trHeight w:val="5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 4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 8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65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2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0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109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70,0</w:t>
            </w:r>
          </w:p>
        </w:tc>
      </w:tr>
      <w:tr>
        <w:trPr/>
        <w:tc>
          <w:tcPr>
            <w:tcW w:w="15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Подпрограмма 2. «Содержание мест захоронения»</w:t>
            </w:r>
          </w:p>
        </w:tc>
      </w:tr>
      <w:tr>
        <w:trPr/>
        <w:tc>
          <w:tcPr>
            <w:tcW w:w="15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Задача 1. Обеспечение оказания ритуальных услуг и содержания мест захоро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ремонт огражд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изнеобеспе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 0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 3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3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Кондасервис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</w:t>
            </w:r>
          </w:p>
        </w:tc>
      </w:tr>
      <w:tr>
        <w:trPr>
          <w:trHeight w:val="4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задаче 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 3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 4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6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2 3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 4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3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6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,0</w:t>
            </w:r>
          </w:p>
        </w:tc>
      </w:tr>
      <w:tr>
        <w:trPr/>
        <w:tc>
          <w:tcPr>
            <w:tcW w:w="15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Подпрограмма 3. «Озеленение»</w:t>
            </w:r>
          </w:p>
        </w:tc>
      </w:tr>
      <w:tr>
        <w:trPr/>
        <w:tc>
          <w:tcPr>
            <w:tcW w:w="15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Задача 1. Озеленение мест общего пользования (объектов социально-культурного назначения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адка кустарни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изнеобеспе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бивка клум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изнеобеспе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задаче 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15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Подпрограмма 4. «Санитарная очистка поселка»</w:t>
            </w:r>
          </w:p>
        </w:tc>
      </w:tr>
      <w:tr>
        <w:trPr/>
        <w:tc>
          <w:tcPr>
            <w:tcW w:w="15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Задача 1. Улучшение экологической обстановки на территории поселения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временного складирования отход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изнеобеспече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Кондасервис»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7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6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сухостойных деревье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изнеобеспе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ая очистка поселка, уборка несанкционированных свал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изнеобеспече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Кондасервис»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9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9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0,0</w:t>
            </w:r>
          </w:p>
        </w:tc>
      </w:tr>
      <w:tr>
        <w:trPr>
          <w:trHeight w:val="51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истка от наносного грунта в канава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изнеобеспече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Кондасервис»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ветхих стро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изнеобеспе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8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7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 1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изготовление ур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изнеобеспе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50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0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 ремонт и содержание контейнер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изнеобеспе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,0</w:t>
            </w:r>
          </w:p>
        </w:tc>
      </w:tr>
      <w:tr>
        <w:trPr>
          <w:trHeight w:val="6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,, ремонт и содержание мобильных площадок под контейне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изнеобеспече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,0</w:t>
            </w:r>
          </w:p>
        </w:tc>
      </w:tr>
      <w:tr>
        <w:trPr>
          <w:trHeight w:val="6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Кондасервис»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en-US"/>
              </w:rPr>
              <w:t>199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лов безнадзорных  и диких животных  (собаки, лисы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изнеобеспе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роприятия по улучшению экологической обстановки (акарицидная обработка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изнеобеспе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0</w:t>
            </w:r>
          </w:p>
        </w:tc>
      </w:tr>
      <w:tr>
        <w:trPr>
          <w:trHeight w:val="4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задаче 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 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 8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1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3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1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17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 6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 6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3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346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 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 8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 8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 885,0</w:t>
            </w:r>
          </w:p>
        </w:tc>
      </w:tr>
      <w:tr>
        <w:trPr>
          <w:trHeight w:val="4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 6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 8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1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3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1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 17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 6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 6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 3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346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 9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 8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 8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 885,0</w:t>
            </w:r>
          </w:p>
        </w:tc>
      </w:tr>
      <w:tr>
        <w:trPr/>
        <w:tc>
          <w:tcPr>
            <w:tcW w:w="15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Подпрограмма 5. «Прочее благоустройство»</w:t>
            </w:r>
          </w:p>
        </w:tc>
      </w:tr>
      <w:tr>
        <w:trPr/>
        <w:tc>
          <w:tcPr>
            <w:tcW w:w="154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Задача 1. Создание благоприятных условий для проживания и отдыха жителей городского поселения Кондинско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и содержание снежных городков, новогодних елок в местах массового отдыха населения, приобретение и ремонт новогодней иллюмина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Кондасервис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8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раздничного оформления улиц и зда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Кондасервис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ежегодного смотр-конкурса на лучшее новогоднее оформление зданий (помещений) предприятий и жилых домов, лучшее озеленение (цветочное оформление) дворовых территор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изнеобеспе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парковых зо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изнеобеспе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Кондасервис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отдыха насел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изнеобеспе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Кондасервис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 детских, спортивных и игровых площад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изнеобеспе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Кондасервис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ружно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детских спортивных и игровых площад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Кондасервис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25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для благоустройства посел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жизнеобеспеч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9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7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Кондасервис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задаче 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 6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 0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  <w:r>
              <w:rPr>
                <w:b/>
                <w:sz w:val="14"/>
                <w:szCs w:val="14"/>
              </w:rPr>
              <w:t>2 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5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5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 5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1 4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415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ружно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 9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 3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8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0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5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5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4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415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подпрограмме 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 6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 0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  <w:r>
              <w:rPr>
                <w:b/>
                <w:sz w:val="14"/>
                <w:szCs w:val="14"/>
              </w:rPr>
              <w:t>2 2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5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5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 5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1 4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415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ружно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 9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3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8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0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5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5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4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415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5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 5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 2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 6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 2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8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 7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 0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 1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4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4 5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 8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 92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3 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3 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3 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3 325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ружно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 8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 5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 3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 9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 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 3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 0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 13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4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4 5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 8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 92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3 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3 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3 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3 325,0</w:t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знеобеспеч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 6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 1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5 00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4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5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5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 0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 1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4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3 5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8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904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2 4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3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3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305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Кондасервис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 9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 1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 5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2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2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0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0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 0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 0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0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017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 0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 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 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 02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02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7:00Z</dcterms:created>
  <dc:creator>User</dc:creator>
  <dc:description/>
  <cp:keywords/>
  <dc:language>en-US</dc:language>
  <cp:lastModifiedBy>Doronina</cp:lastModifiedBy>
  <cp:lastPrinted>2018-12-28T14:39:00Z</cp:lastPrinted>
  <dcterms:modified xsi:type="dcterms:W3CDTF">2018-12-28T09:42:00Z</dcterms:modified>
  <cp:revision>61</cp:revision>
  <dc:subject/>
  <dc:title>Паспорт</dc:title>
</cp:coreProperties>
</file>