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 декабря 2018 года                                                                                           №  2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26 декабря 2013 года № 104 «Об утвержден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ой программы «Реконструкция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апитальный ремонт и содержание дорожно-улично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ети в городском поселении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4 – 2016 годы и на период до 2020 года»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  <w:t>На основании постановления администрации городского поселения Кондинское от 17 декабря 2013 года № 94 «О муниципальных и ведомственных целевых программах городского поселения Кондинское», в связи с уточнением финансирования отдельных мероприятий программы, руководствуясь ст. 179 Бюджетного кодекса Российской Федера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Внести в постановление администрации городского поселения Кондинское от 26 декабря 2013 года № 104 «Об утверждении муниципальной программы «Реконструкция, капитальный ремонт и содержание дорожно-уличной сети в городском поселении Кондинское на 2014 – 2016 годы и на период до 2020 года»»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1.1. В Паспорте муниципальной программы строку «Финансовое обеспечение муниципальной программы» 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127"/>
      </w:tblGrid>
      <w:tr>
        <w:trPr>
          <w:trHeight w:val="142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2469"/>
              <w:gridCol w:w="2443"/>
            </w:tblGrid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План по программе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Предусмотрено в бюджете поселения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Всего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</w:rPr>
                    <w:t>94 244,7 тыс. рублей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</w:rPr>
                    <w:t>66 218,3 тыс. рублей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2014 г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</w:rPr>
                    <w:t>14 002,2 тыс. рублей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</w:rPr>
                    <w:t>5 459,3 тыс. рублей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2015 г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</w:rPr>
                    <w:t>20 920,0 тыс. рублей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</w:rPr>
                    <w:t>4 551,6 тыс. рублей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2016 г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</w:rPr>
                    <w:t>26 576,0 тыс. рублей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</w:rPr>
                    <w:t>26 188,3 тыс. рублей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2017 г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7 379,9 тыс. рублей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7 375,4 тыс. рублей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2018 г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7 817,1 тыс. рублей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7 817,1 тыс. рублей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2019 г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8 700,0 тыс. рублей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7 327,1 тыс. рублей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2020 г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8 849,5 тыс. рублей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7 499,5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1.2. Таблицу 2 «Перечень программных мероприятий» изложить в новой редакции согласно приложению к настоящему постановлению.</w:t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2</w:t>
      </w: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  <w:t>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3. Контроль за  выполнением постановления возложить на заместителя главы администрации городского поселения Кондинское.</w:t>
      </w:r>
    </w:p>
    <w:p>
      <w:pPr>
        <w:pStyle w:val="Heading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5"/>
          <w:szCs w:val="25"/>
          <w:lang w:val="ru-RU"/>
        </w:rPr>
      </w:pPr>
      <w:r>
        <w:rPr>
          <w:rFonts w:cs="Times New Roman;Times New Roman"/>
          <w:b/>
          <w:sz w:val="25"/>
          <w:szCs w:val="25"/>
          <w:lang w:val="ru-RU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pStyle w:val="Normal"/>
        <w:ind w:right="-284" w:hanging="0"/>
        <w:jc w:val="both"/>
        <w:rPr/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       С.А.Дерябин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27 декабря 2018  г. № 272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Таблица 2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Перечень программных мероприятий</w:t>
      </w:r>
    </w:p>
    <w:tbl>
      <w:tblPr>
        <w:tblW w:w="16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1"/>
        <w:gridCol w:w="72"/>
        <w:gridCol w:w="778"/>
        <w:gridCol w:w="993"/>
        <w:gridCol w:w="850"/>
        <w:gridCol w:w="850"/>
        <w:gridCol w:w="851"/>
        <w:gridCol w:w="709"/>
        <w:gridCol w:w="744"/>
        <w:gridCol w:w="709"/>
        <w:gridCol w:w="850"/>
        <w:gridCol w:w="851"/>
        <w:gridCol w:w="709"/>
        <w:gridCol w:w="709"/>
        <w:gridCol w:w="708"/>
        <w:gridCol w:w="709"/>
        <w:gridCol w:w="707"/>
        <w:gridCol w:w="710"/>
        <w:gridCol w:w="709"/>
        <w:gridCol w:w="709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12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е затраты на реализацию (тыс.рублей)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>
          <w:tblHeader w:val="true"/>
          <w:trHeight w:val="11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верждено в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верждено в бюджет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вержд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  <w:shd w:fill="FDE9D9" w:val="clear"/>
              </w:rPr>
              <w:t>Утверждено в</w:t>
            </w:r>
            <w:r>
              <w:rPr>
                <w:sz w:val="15"/>
                <w:szCs w:val="15"/>
              </w:rPr>
              <w:t xml:space="preserve"> бюдж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  <w:shd w:fill="EAF1DD" w:val="clear"/>
              </w:rPr>
              <w:t>Утверждено в бюдже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  <w:shd w:fill="F2DBDB" w:val="clear"/>
              </w:rPr>
              <w:t>Утверждено</w:t>
            </w:r>
            <w:r>
              <w:rPr>
                <w:sz w:val="15"/>
                <w:szCs w:val="15"/>
                <w:shd w:fill="FDE9D9" w:val="clear"/>
              </w:rPr>
              <w:t xml:space="preserve"> </w:t>
            </w:r>
            <w:r>
              <w:rPr>
                <w:sz w:val="15"/>
                <w:szCs w:val="15"/>
                <w:shd w:fill="F2DBDB" w:val="clear"/>
              </w:rPr>
              <w:t>в бю</w:t>
            </w:r>
            <w:r>
              <w:rPr>
                <w:sz w:val="15"/>
                <w:szCs w:val="15"/>
              </w:rPr>
              <w:t>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тверждено в бюджете</w:t>
            </w:r>
          </w:p>
        </w:tc>
      </w:tr>
      <w:tr>
        <w:trPr/>
        <w:tc>
          <w:tcPr>
            <w:tcW w:w="16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Цель: Повышение уровня благоустройства дорог, качества и технического состояния до уровня соответствующих нормативных требований, обеспечение безопасности дорожного движения на дорогах и улицах поселения</w:t>
            </w:r>
          </w:p>
        </w:tc>
      </w:tr>
      <w:tr>
        <w:trPr>
          <w:trHeight w:val="298" w:hRule="atLeast"/>
        </w:trPr>
        <w:tc>
          <w:tcPr>
            <w:tcW w:w="16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дпрограмма 1 «Содержание, строительство, реконструкция, капитальный ремонт и ремонт дорог и пешеходных зон»</w:t>
            </w:r>
          </w:p>
        </w:tc>
      </w:tr>
      <w:tr>
        <w:trPr>
          <w:trHeight w:val="387" w:hRule="atLeast"/>
        </w:trPr>
        <w:tc>
          <w:tcPr>
            <w:tcW w:w="16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дача 1. Приведение дорожного покрытия и тротуаров, искусственных сооружений в соответствие с нормативными требованиями к транспортно-эксплуатационному состоя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 4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7 9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9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2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0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06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 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грунтовых дорог  с добавлением нового материала (щебня, шла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3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 64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орог с твердым покрытием, с полной заменой покрыт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ый (ямочный) ремонт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ротуара и площадки для посадки и высадки пассажиров из брусчат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 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9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ревянных троту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8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1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0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дороги по ул.Энгельса (398 кв.м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7 7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 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 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 7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 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4 5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89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3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 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 4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4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5"/>
                <w:szCs w:val="15"/>
              </w:rPr>
              <w:t>6 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5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5"/>
                <w:szCs w:val="15"/>
              </w:rPr>
              <w:t>7 0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749,5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 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4 5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89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3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 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 4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4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00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5"/>
                <w:szCs w:val="15"/>
              </w:rPr>
              <w:t>6 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5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5"/>
                <w:szCs w:val="15"/>
              </w:rPr>
              <w:t>7 0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749,5</w:t>
            </w:r>
          </w:p>
        </w:tc>
      </w:tr>
      <w:tr>
        <w:trPr>
          <w:trHeight w:val="311" w:hRule="atLeast"/>
        </w:trPr>
        <w:tc>
          <w:tcPr>
            <w:tcW w:w="16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дпрограмма 2  «Безопасность дорожного движения»</w:t>
            </w:r>
          </w:p>
        </w:tc>
      </w:tr>
      <w:tr>
        <w:trPr>
          <w:trHeight w:val="287" w:hRule="atLeast"/>
        </w:trPr>
        <w:tc>
          <w:tcPr>
            <w:tcW w:w="16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дача 1. Обеспечение безопасности функционирования сети автомобильных дорог общего польз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установка и содержание дорожных зна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есение дорожной горизонтальной разметки и пешеходных переходов, устройство дорожных неровнос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ешеходных ограждений перильного ти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ыпка песком перекрестков, троту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0,0</w:t>
            </w:r>
          </w:p>
        </w:tc>
      </w:tr>
      <w:tr>
        <w:trPr/>
        <w:tc>
          <w:tcPr>
            <w:tcW w:w="16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дача 2. Создание условий для предоставления транспортного обслуживания населения, повышение эффективности работы пассажирского транспорт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монт и содержание автобусных остано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ич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,0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7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2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1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,0</w:t>
            </w:r>
          </w:p>
        </w:tc>
      </w:tr>
      <w:tr>
        <w:trPr/>
        <w:tc>
          <w:tcPr>
            <w:tcW w:w="16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Цель: Улучшение качественного и комфортного уровня жизни населения городского поселения Кондинское в части создания условий для предоставления транспортных услуг населению и организации транспортного обслуживания населения</w:t>
            </w:r>
          </w:p>
        </w:tc>
      </w:tr>
      <w:tr>
        <w:trPr/>
        <w:tc>
          <w:tcPr>
            <w:tcW w:w="16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дпрограмма 3 «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»</w:t>
            </w:r>
          </w:p>
        </w:tc>
      </w:tr>
      <w:tr>
        <w:trPr/>
        <w:tc>
          <w:tcPr>
            <w:tcW w:w="16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дача 1. Обеспечение доступности и повышение качества транспортных услуг для населения городского поселения Кондин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индивидуальным предпринимателям и юридическим лицам на организацию транспортного обслуживания населения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 7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 7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6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 6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работе общественного пассажирского транспорта на сайте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 7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7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4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4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5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56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6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 7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 7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4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4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5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56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6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4 2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6 2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45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5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 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 1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 3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5"/>
                <w:szCs w:val="15"/>
              </w:rPr>
              <w:t>7 3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8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81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 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5"/>
                <w:szCs w:val="15"/>
              </w:rPr>
              <w:t>7 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15"/>
                <w:szCs w:val="15"/>
              </w:rPr>
              <w:t>8 8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 499,5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знеобеспе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 5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 3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 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30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4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 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 9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3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7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73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 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7 1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6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34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7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аписки Знак"/>
    <w:qFormat/>
    <w:rPr>
      <w:rFonts w:ascii="Calibri;Century Gothic" w:hAnsi="Calibri;Century Gothic" w:cs="Calibri;Century Gothic"/>
      <w:sz w:val="24"/>
      <w:szCs w:val="24"/>
      <w:lang w:val="en-US" w:bidi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записки"/>
    <w:basedOn w:val="Normal"/>
    <w:next w:val="Normal"/>
    <w:qFormat/>
    <w:pPr/>
    <w:rPr>
      <w:rFonts w:ascii="Calibri;Century Gothic" w:hAnsi="Calibri;Century Gothic" w:cs="Calibri;Century Gothic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1:00Z</dcterms:created>
  <dc:creator>User</dc:creator>
  <dc:description/>
  <cp:keywords/>
  <dc:language>en-US</dc:language>
  <cp:lastModifiedBy>Doronina</cp:lastModifiedBy>
  <cp:lastPrinted>2018-12-28T14:28:00Z</cp:lastPrinted>
  <dcterms:modified xsi:type="dcterms:W3CDTF">2018-12-28T09:28:00Z</dcterms:modified>
  <cp:revision>34</cp:revision>
  <dc:subject/>
  <dc:title>Паспорт</dc:title>
</cp:coreProperties>
</file>