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от  28 декабря 2018 года</w:t>
        <w:tab/>
        <w:tab/>
        <w:tab/>
        <w:tab/>
        <w:tab/>
        <w:tab/>
        <w:tab/>
        <w:t xml:space="preserve">     </w:t>
        <w:tab/>
        <w:t xml:space="preserve">      №  284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О введени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Кондинское особого противопожар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в целях обеспечения пожарной безопасности в период подготовки и празднования Новогодних и Рождественских праздников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вести особый противопожарный режим на территории городского поселения Кондинское с 29 декабря 2018 года по 08 января 2019 год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Утвердить перечень дополнительных мероприятий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 декабря 2018 года № 284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</w:rPr>
        <w:t xml:space="preserve">дополнительных мероприятий по пожарной безопасности </w:t>
      </w:r>
      <w:r>
        <w:rPr/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/>
        <w:t>городского поселения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руководителей и максимально возможного количества работников муниципальных учреждений по имеющимся каналам связи (схемам оповещения) информации о мерах пожарной безопасности при использовании пиротехнической продукции, электрообогревателей, проведении массовых мероприятий порядке вызова подразделений пожарной охраны. Размещение тематической информации на сайте органов местного самоуправл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представителей МЧ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г. № 1052) и размещения на стендов с инструкциями о мерах пожарной безопасности и мерах безопасности при применении пиротехнических издел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ейдов с целью выявления мест несанкционированной реализации пиротехнических издел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;Times New Roman" w:hAnsi="Arial;Times New Roman" w:eastAsia="Arial Unicode MS" w:cs="Arial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3:00Z</dcterms:created>
  <dc:creator>Администратор</dc:creator>
  <dc:description/>
  <cp:keywords/>
  <dc:language>en-US</dc:language>
  <cp:lastModifiedBy>Doronina</cp:lastModifiedBy>
  <cp:lastPrinted>2018-12-28T15:20:00Z</cp:lastPrinted>
  <dcterms:modified xsi:type="dcterms:W3CDTF">2018-12-28T10:29:00Z</dcterms:modified>
  <cp:revision>6</cp:revision>
  <dc:subject/>
  <dc:title>АДМИНИСТРАЦИЯ</dc:title>
</cp:coreProperties>
</file>