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580" w:leader="none"/>
        </w:tabs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Heading2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Heading2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3 января  2018 года</w:t>
        <w:tab/>
        <w:tab/>
        <w:tab/>
        <w:tab/>
        <w:tab/>
        <w:tab/>
        <w:tab/>
        <w:t xml:space="preserve">  </w:t>
        <w:tab/>
        <w:t xml:space="preserve">           №  3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диаплана информ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мпании по освещению на информацио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урсах области деятельности су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илактики по реализации мероприятий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национальной полити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илактики экстремизма, терроризм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комании, а также профилак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нарушений на 2018 год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b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 целях надлежащей организации работы по участию в мероприятиях и контроля их исполнения в сфере государственной национальной политики, профилактики экстремизма, терроризма, наркомании, а также профилактики правонарушений на территории городского поселения Кондинско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>Медиаплан информационной кампании по освещению на информационных ресурсах области деятельности субъектов профилактики по реализации мероприятий в сфере государственной национальной политики, профилактик</w:t>
      </w:r>
      <w:bookmarkStart w:id="0" w:name="_GoBack"/>
      <w:bookmarkEnd w:id="0"/>
      <w:r>
        <w:rPr>
          <w:sz w:val="26"/>
          <w:szCs w:val="26"/>
        </w:rPr>
        <w:t>и экстремизма, терроризма, наркомании, а также профилактики правонарушений на 2018 год (далее по тексту - Медиаплан) (приложение).</w:t>
      </w:r>
    </w:p>
    <w:p>
      <w:pPr>
        <w:pStyle w:val="Heading1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ь за подготовку мероприятий Медиаплана и организацию их выполнения возложить на директора муниципального казенного учреждения «Культурно-досуговое объединенеие «Созвездие Конды» (далее – МКУ «КДО «Созвездие Конды» </w:t>
      </w:r>
      <w:r>
        <w:rPr>
          <w:sz w:val="26"/>
          <w:szCs w:val="26"/>
        </w:rPr>
        <w:t xml:space="preserve"> М.В.Мотышев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споряж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распоряжения возложить на заместителя главы администрации городского поселения Кондинское С.Ю.Копыльцов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С.А. Деряб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1006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 23 января 2018 года № 3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диаплан информационной кампан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освещению на информационных ресурс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и деятельности субъектов профилактики по реализации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фере государственной национальной политики, профилактики экстремизм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ерроризма, наркомании, а также профилактики правонарушений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на 201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6"/>
        <w:gridCol w:w="2504"/>
        <w:gridCol w:w="1956"/>
        <w:gridCol w:w="2602"/>
        <w:gridCol w:w="2845"/>
      </w:tblGrid>
      <w:tr>
        <w:trPr/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1. ЭЛЕКТРОННЫЕ СРЕДСТВА МАССОВОЙ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информ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выхода информ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1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ятельность в сфере государственной национальной политики и профилактики экстремиз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формационные материал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о проведении массового гуляния «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КУ «КДО «Созвездие Конды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/>
            </w:pPr>
            <w:r>
              <w:rPr/>
              <w:t>- о проведении праздничного концерта, посвященного Дню России «Край мой – капелька Росс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КУ «КДО «Созвездие Конды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/>
            </w:pPr>
            <w:r>
              <w:rPr/>
              <w:t>- о проведении массового гуляния ко Дню поселка «Родная сердцу сторон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КУ «КДО «Созвездие Конды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о проведении праздничного концерта, посвященного Дню народного единства «Единством славится Росс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КУ «КДО «Созвездие Конды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Антинаркотическая деятельность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  <w:r>
              <w:rPr/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о проведении </w:t>
            </w:r>
            <w:r>
              <w:rPr>
                <w:lang w:val="en-US"/>
              </w:rPr>
              <w:t>I</w:t>
            </w:r>
            <w:r>
              <w:rPr/>
              <w:t xml:space="preserve"> тура  </w:t>
            </w:r>
            <w:r>
              <w:rPr>
                <w:lang w:val="en-US"/>
              </w:rPr>
              <w:t>XXI</w:t>
            </w:r>
            <w:r>
              <w:rPr/>
              <w:t xml:space="preserve"> районного конкурса вокального искусства «Кондинские роднич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О «Созвездие Конды»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/>
            </w:pPr>
            <w:r>
              <w:rPr/>
              <w:t>- о проведении конкурса чтецов «Край родной, навек любимы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итогах проведения «Неделя Детств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О «Созвездие Конды»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  <w:r>
              <w:rPr/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/>
              <w:t>- об итогах проведения благотворительной акции «Поможем детям собраться в школу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О «Созвездие Конды»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оведении мероприятия «Мы хотим жить!», посвященного проблемам наркоман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О «Созвездие Конды»</w:t>
            </w:r>
          </w:p>
        </w:tc>
      </w:tr>
      <w:tr>
        <w:trPr>
          <w:trHeight w:val="521" w:hRule="atLeast"/>
        </w:trPr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еятельность по профилактике правонарушений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о проведении </w:t>
            </w:r>
            <w:r>
              <w:rPr>
                <w:lang w:val="en-US"/>
              </w:rPr>
              <w:t>XI</w:t>
            </w:r>
            <w:r>
              <w:rPr/>
              <w:t xml:space="preserve"> фестиваля театральных коллективов «Театральная весна в Кондинском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О «Созвездие Конды»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  <w:r>
              <w:rPr/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/>
              <w:t>- об итогах  проведения организации летнего отдыха детей . Клуб выходного дня «Ромаш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О «Созвездие Конды»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/>
              <w:t>- об итогах  проведения организации летнего отдыха детей . Клуб выходного дня «Ромаш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О «Созвездие Конды»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ww.admkonda.ru/protivodeystvie-terrorizmu-pgt-kondinskoe.htm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  <w:r>
              <w:rPr/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оведении мероприятия, посвященного Дню толеран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В мире любви, добра и красот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О «Созвездие Конды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5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yperlink" Target="http://www.admkonda.ru/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yperlink" Target="http://www.admkonda.ru/" TargetMode="External"/><Relationship Id="rId11" Type="http://schemas.openxmlformats.org/officeDocument/2006/relationships/hyperlink" Target="http://www.admkonda.ru/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yperlink" Target="http://www.admkonda.ru/" TargetMode="External"/><Relationship Id="rId14" Type="http://schemas.openxmlformats.org/officeDocument/2006/relationships/hyperlink" Target="http://www.admkonda.ru/" TargetMode="External"/><Relationship Id="rId15" Type="http://schemas.openxmlformats.org/officeDocument/2006/relationships/hyperlink" Target="http://www.admkonda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6:00Z</dcterms:created>
  <dc:creator>Лешукова Галина</dc:creator>
  <dc:description/>
  <cp:keywords/>
  <dc:language>en-US</dc:language>
  <cp:lastModifiedBy>Doronina</cp:lastModifiedBy>
  <cp:lastPrinted>2018-01-23T16:24:00Z</cp:lastPrinted>
  <dcterms:modified xsi:type="dcterms:W3CDTF">2018-01-23T11:26:00Z</dcterms:modified>
  <cp:revision>13</cp:revision>
  <dc:subject/>
  <dc:title> </dc:title>
</cp:coreProperties>
</file>