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>
          <w:sz w:val="31"/>
          <w:szCs w:val="31"/>
        </w:rPr>
      </w:pPr>
      <w:r>
        <w:rPr>
          <w:sz w:val="31"/>
          <w:szCs w:val="31"/>
        </w:rPr>
        <w:t xml:space="preserve">РАСПОРЯЖЕНИЕ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от 20 апреля 2018 года                                                                        </w:t>
        <w:tab/>
        <w:t xml:space="preserve">                       №  35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мероприятий, посвященны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ню Весны и Труда и 73-й годовщине Победы в Великой </w:t>
      </w:r>
    </w:p>
    <w:p>
      <w:pPr>
        <w:pStyle w:val="Normal"/>
        <w:jc w:val="both"/>
        <w:rPr/>
      </w:pPr>
      <w:r>
        <w:rPr>
          <w:sz w:val="25"/>
          <w:szCs w:val="25"/>
        </w:rPr>
        <w:t>Отечественной Войне 1941-1945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празднованием Дня Весны и Труда, Дня Победы в Великой Отечественной войне 1941-1945 годов в городском поселении Кондинско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. Утвердить план мероприятий в рамках празднования Дня Весны и Труда (01.05.2018) и Дня  Победы в Великой Отечественной войне (09.05.2018) в городском поселении Кондинское </w:t>
      </w:r>
      <w:r>
        <w:rPr>
          <w:sz w:val="25"/>
          <w:szCs w:val="25"/>
        </w:rPr>
        <w:t>(приложение 1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Назначить директора муниципального казенного учреждения «Культурно-досуговое объединение «Созвездие Конды» Мотышева М.В. ответственным за исполнение плана праздничных мероприят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 </w:t>
      </w:r>
      <w:r>
        <w:rPr>
          <w:sz w:val="26"/>
          <w:szCs w:val="26"/>
        </w:rPr>
        <w:t>На период с 13.00 часов до 16.00 часов 09 мая 2018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целях обеспечения безопасности при следовании праздничных колонн организовать временное прекращение движения транспортных средств на участке улицы Ленина пгт. Кондинское, от дома № 2 до дома № 10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енное прекращения движения транспортных средств на участке улицы Ленина обеспечить путем установки грузовых автомобилей на улице Первомайская около домов № 1 и № 6, на улице Ленина около дома № 2 и временных дорожных знаков 3.1 «Въезд запрещен» (приложение 2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Утвердить маршрут следования праздничных </w:t>
      </w:r>
      <w:r>
        <w:rPr>
          <w:sz w:val="25"/>
          <w:szCs w:val="25"/>
        </w:rPr>
        <w:t xml:space="preserve">колонн (приложение 2)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5. Назначить директора муниципального казенного учреждения «Кондасервис» Мазеина К.А. ответственным за: 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общую организацию праздничных мероприятий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дготовку мест проведения мероприятий (митинг, концерт, полевая кухня, перекрытие улиц, установка временных дорожных знаков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Рекомендовать начальнику ОМВД России по Кондинскому району обеспечить  охрану общественного порядка в местах проведения празднич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Настоящее распоряж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Контроль за выполнением распоряжения возложить на заместителя главы администрации  городского поселения Кондинское С.Ю.Копыль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 С.А.Дерябин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апреля 2018 года  №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в рамк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ования Дня Весны и Труда (01.05.2018) и Дня 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09.05.2018) в городском поселении Кондинс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3261"/>
        <w:gridCol w:w="2835"/>
        <w:gridCol w:w="2977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и время проведения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с указанием адр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раткое описание мероприятия (включая описание мероприятия, условия посещения, информацию о запланированном количестве участников, целевой аудит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Организатор мероприятия (ответственное лицо) телефон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 (иная информация, необходимая для формирования представления о мероприяти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 добром, с любовью и весной!» (0+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ондинское ул. Ленин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я разновозра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ышева Раиса Виталье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М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л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салимовна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mkultur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а» (0+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георгиевских лент среди жителей и гостей городского поселения Кондинское. Аудитория разновозра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Авангар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арова Снежана Александров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2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gardkonda@yandex.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у Вечного огня славы (14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к Победы (ул. Ленина 1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2D36"/>
                <w:sz w:val="24"/>
                <w:szCs w:val="24"/>
                <w:shd w:fill="FFFFFF" w:val="clear"/>
              </w:rPr>
            </w:pPr>
            <w:r>
              <w:rPr>
                <w:color w:val="3B2D36"/>
                <w:sz w:val="24"/>
                <w:szCs w:val="24"/>
                <w:shd w:fill="FFFFFF" w:val="clear"/>
              </w:rPr>
              <w:t>Смена караула у обелиска погибшим войнам в Великой Отечественной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разновозра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Авангар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– 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2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gardkonda@yandex.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акция </w:t>
              <w:br/>
              <w:t>«Бессмертный полк» (14+)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.2018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н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  <w:shd w:fill="FFFFFF" w:val="clear"/>
              </w:rPr>
              <w:t>Шествие с портретами родственников-фронтовиков.</w:t>
            </w:r>
            <w:r>
              <w:rPr>
                <w:sz w:val="24"/>
                <w:szCs w:val="24"/>
              </w:rPr>
              <w:t xml:space="preserve"> Аудитория разновозраст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л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лимов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mkultur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  «Минуты памяти» (0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Лен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шествия колонн, звуковое, тематическое оформление. Аудитория разновозраст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ышева Раиса Виталь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М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ku.domkultury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гирлянд и венков к мемориалам памяти ветеранам ВОВ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ложение цветов, гирлянд и венков к мемориалам памяти ветеранам ВОВ. Цель-увековечение памяти воинов ВОВ и ветеранов, проживающих в городском поселении Кондинское. Аудитория разновозраст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ышева Раиса Виталь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М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mkultur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ая композиция у мемориального комплекса ветеранам ВОВ и павшим в боях ВОВ «День нашей славы – День Победы» (3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к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главы администрации С.А. Деряб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Совета ветеранов, чествование тружеников тыла, детей войны. Аудитория разновозраст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k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mkultur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на Победы!»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разновозраст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лова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л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ышева Раис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ku.domkultury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левой кухни «Солдатская каша» (3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гт Кондинско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разновозраст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ышева Раис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6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k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mkultu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втопробег ко Дню Победы» (18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ицы пгт Конд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кции- добровольцы на личных автомобилях, украшенных флагами, портретами участников ВОВ, пройдут автоколонной по улицам пгт. Кондинское. Аудитория разновозрастная.</w:t>
            </w:r>
          </w:p>
          <w:p>
            <w:pPr>
              <w:pStyle w:val="Normal"/>
              <w:rPr>
                <w:color w:val="3B2D36"/>
                <w:sz w:val="24"/>
                <w:szCs w:val="24"/>
                <w:shd w:fill="FFFFFF" w:val="clear"/>
              </w:rPr>
            </w:pPr>
            <w:r>
              <w:rPr>
                <w:color w:val="3B2D36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казенное учреждение «Культурно - досуговое объединение «Созвездие Конды», структурное подраз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Авангар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2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gardkonda@yandex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–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drawing>
          <wp:inline distT="0" distB="0" distL="0" distR="0">
            <wp:extent cx="66751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domkultury@mail" TargetMode="External"/><Relationship Id="rId3" Type="http://schemas.openxmlformats.org/officeDocument/2006/relationships/hyperlink" Target="mailto:mku.domkultury@mail" TargetMode="External"/><Relationship Id="rId4" Type="http://schemas.openxmlformats.org/officeDocument/2006/relationships/hyperlink" Target="mailto:mku.domkultury@mail.ru" TargetMode="External"/><Relationship Id="rId5" Type="http://schemas.openxmlformats.org/officeDocument/2006/relationships/hyperlink" Target="mailto:mku.domkultury@mai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Solo</dc:creator>
  <dc:description/>
  <cp:keywords/>
  <dc:language>en-US</dc:language>
  <cp:lastModifiedBy>Doronina</cp:lastModifiedBy>
  <cp:lastPrinted>2018-05-03T14:25:00Z</cp:lastPrinted>
  <dcterms:modified xsi:type="dcterms:W3CDTF">2018-05-03T09:26:00Z</dcterms:modified>
  <cp:revision>13</cp:revision>
  <dc:subject/>
  <dc:title/>
</cp:coreProperties>
</file>